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ourier"/>
          <w:b/>
          <w:b/>
          <w:szCs w:val="26"/>
          <w:lang w:eastAsia="en-US"/>
        </w:rPr>
      </w:pPr>
      <w:r>
        <w:rPr>
          <w:rFonts w:cs="Courier" w:ascii="Calibri" w:hAnsi="Calibri"/>
          <w:b/>
          <w:szCs w:val="26"/>
          <w:lang w:eastAsia="en-US"/>
        </w:rPr>
        <w:t>Paul F. Bandia</w:t>
      </w:r>
    </w:p>
    <w:p>
      <w:pPr>
        <w:pStyle w:val="Normal"/>
        <w:widowControl w:val="false"/>
        <w:autoSpaceDE w:val="false"/>
        <w:rPr>
          <w:rFonts w:ascii="Calibri" w:hAnsi="Calibri" w:cs="Courier"/>
          <w:b/>
          <w:b/>
          <w:szCs w:val="26"/>
          <w:lang w:eastAsia="en-US"/>
        </w:rPr>
      </w:pPr>
      <w:r>
        <w:rPr>
          <w:rFonts w:cs="Courier" w:ascii="Calibri" w:hAnsi="Calibri"/>
          <w:b/>
          <w:szCs w:val="26"/>
          <w:lang w:eastAsia="en-US"/>
        </w:rPr>
        <w:t>Department of French</w:t>
      </w:r>
    </w:p>
    <w:p>
      <w:pPr>
        <w:pStyle w:val="Normal"/>
        <w:widowControl w:val="false"/>
        <w:autoSpaceDE w:val="false"/>
        <w:rPr>
          <w:rFonts w:ascii="Calibri" w:hAnsi="Calibri" w:cs="Courier"/>
          <w:b/>
          <w:b/>
          <w:szCs w:val="26"/>
          <w:lang w:eastAsia="en-US"/>
        </w:rPr>
      </w:pPr>
      <w:r>
        <w:rPr>
          <w:rFonts w:cs="Courier" w:ascii="Calibri" w:hAnsi="Calibri"/>
          <w:b/>
          <w:szCs w:val="26"/>
          <w:lang w:eastAsia="en-US"/>
        </w:rPr>
        <w:t>Concordia University</w:t>
      </w:r>
    </w:p>
    <w:p>
      <w:pPr>
        <w:pStyle w:val="Normal"/>
        <w:widowControl w:val="false"/>
        <w:autoSpaceDE w:val="false"/>
        <w:rPr>
          <w:rFonts w:ascii="Calibri" w:hAnsi="Calibri" w:cs="Courier"/>
          <w:b/>
          <w:b/>
          <w:szCs w:val="26"/>
          <w:lang w:eastAsia="en-US"/>
        </w:rPr>
      </w:pPr>
      <w:r>
        <w:rPr>
          <w:rFonts w:cs="Courier" w:ascii="Calibri" w:hAnsi="Calibri"/>
          <w:b/>
          <w:szCs w:val="26"/>
          <w:lang w:eastAsia="en-US"/>
        </w:rPr>
      </w:r>
    </w:p>
    <w:p>
      <w:pPr>
        <w:pStyle w:val="Normal"/>
        <w:widowControl w:val="false"/>
        <w:autoSpaceDE w:val="false"/>
        <w:rPr>
          <w:rFonts w:ascii="Calibri" w:hAnsi="Calibri" w:cs="Courier"/>
          <w:b/>
          <w:b/>
          <w:szCs w:val="26"/>
          <w:lang w:eastAsia="en-US"/>
        </w:rPr>
      </w:pPr>
      <w:r>
        <w:rPr>
          <w:rFonts w:cs="Courier" w:ascii="Calibri" w:hAnsi="Calibri"/>
          <w:b/>
          <w:szCs w:val="26"/>
          <w:lang w:eastAsia="en-US"/>
        </w:rPr>
      </w:r>
    </w:p>
    <w:p>
      <w:pPr>
        <w:pStyle w:val="Normal"/>
        <w:widowControl w:val="false"/>
        <w:autoSpaceDE w:val="false"/>
        <w:rPr>
          <w:rFonts w:ascii="Calibri" w:hAnsi="Calibri" w:cs="Courier"/>
          <w:b/>
          <w:b/>
          <w:szCs w:val="26"/>
          <w:lang w:eastAsia="en-US"/>
        </w:rPr>
      </w:pPr>
      <w:r>
        <w:rPr>
          <w:rFonts w:cs="Courier" w:ascii="Calibri" w:hAnsi="Calibri"/>
          <w:b/>
          <w:szCs w:val="26"/>
          <w:lang w:eastAsia="en-US"/>
        </w:rPr>
        <w:t>Postcolonial Literary Heteroglossia: A Challenge for Homogenizing Translation</w:t>
      </w:r>
    </w:p>
    <w:p>
      <w:pPr>
        <w:pStyle w:val="Normal"/>
        <w:spacing w:lineRule="auto" w:line="480"/>
        <w:jc w:val="both"/>
        <w:rPr>
          <w:rFonts w:ascii="Calibri" w:hAnsi="Calibri" w:cs="Calibri"/>
          <w:b/>
          <w:b/>
          <w:szCs w:val="26"/>
          <w:lang w:eastAsia="en-US"/>
        </w:rPr>
      </w:pPr>
      <w:r>
        <w:rPr>
          <w:rFonts w:cs="Calibri" w:ascii="Calibri" w:hAnsi="Calibri"/>
          <w:b/>
          <w:szCs w:val="26"/>
          <w:lang w:eastAsia="en-US"/>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Fonts w:cs="Calibri" w:ascii="Calibri" w:hAnsi="Calibri"/>
        </w:rPr>
        <w:t xml:space="preserve">Postcolonial translation studies has for the most part been centered on the strategies employed by postcolonial subjects to subvert language, thus fashioning a counter-hegemonic anti-colonialist discourse. Research in this subfield of translation studies has closely followed trends in postcolonial studies which have been largely defined in terms of a dichotomous framework based on an oppositional discourse pitting the West against the East, the colonized against the colonizer, the global south versus the global north, etc. Although this approach has enhanced knowledge in the area of multilingualism and the sociolinguistics of power relations, it has often overlooked those linguistic and cultural practices in the postcolony that are fairly autonomous and not subordinate to relations with the colonial métropole. It is the aim of this paper to highlight the heterogeneity of language practice in the postcolony and the challenge it poses for normative translation theory which often assumes a transfer or exchange between stable or monolithic linguistic or cultural entities. Reality in the postcolony is necessarily pluralistic and chaotic and therefore resistant to the homogenizing effect of normative translation. This conception of postcoloniality seeks to draw our attention away from the reductive paradigm of colonizer-colonized towards one informed by class and power differentials within the postcolony. It ushers in a new understanding of postcoloniality in translation studies with an emphasis on the linguistic heterogeneity of postcolonial society and the various modes of translation and intercultural communication within that space. Our conceptualization of heterogeneity is in line with what Venuti refers to as “the irreducible heterogeneity of linguistic and cultural situations” (1998: 9). The challenge posed by heterogeneity for homogenizing translation is in keeping with the ethical stance of minoritizing translation.  According to Venuti, “Good translation is minoritizing: it releases the remainder by cultivating a heterogeneous discourse, opening up the standard dialect and literary canons to what is foreign to themselves, to the substandard and the marginal” (1998: 11). Heterogeneity resists homogenizing or assimilative translation practice by recognizing the asymmetrical power relations inherent to translation and asserting identity through submitting the dominant literary language to constant variation. Postcolonial translation studies therefore mirrors current trends in contemporary literature in the Global South, a literature which showcases linguistic and cultural practices that reflect life as it is lived within the postcolony. Following Franz Fanon’s lead (1966, 1967), postcolonial writers have shown that a spontaneous reaction to external hegemonic forces often hides the real abuse and oppression that take place within the colonial space. According to Fanon, it would be misguided to reduce the complexity and ambivalence of postcolonial existence to a mere binarism or opposition between the colonizer and the colonized subject. Fanon thus rejected the idea of “colonial essentialism” and offered other approaches to understand and explain the aggression and oppression found within the colonial space. </w:t>
      </w:r>
    </w:p>
    <w:p>
      <w:pPr>
        <w:pStyle w:val="Normal"/>
        <w:spacing w:lineRule="auto" w:line="480"/>
        <w:jc w:val="both"/>
        <w:rPr/>
      </w:pPr>
      <w:r>
        <w:rPr>
          <w:rFonts w:cs="Calibri" w:ascii="Calibri" w:hAnsi="Calibri"/>
        </w:rPr>
        <w:tab/>
        <w:t>This new tendency draws attention onto the importance of the context and the experience of life in postcolonial societies and shows the limitations of the usual binary oppositions between Western oppression and Third World resistance, autonomy and subjugation, and colonizer and colonized that have characterized the discourse in the field of postcolonial translation studies. Within the colonizer-colonized paradigm all struggles are boiled down to identity struggles in relation to the West. Most contemporary studies dealing with issues of representation, agency and resistance have systematically overlooked the actual experience on the ground of postcolonial subjects. They prefer to deal with issues of language and discourse, often relative to the European metropolitan varieties of these languages, as if language and discourse could exist independently of the concrete experiences and practices in these postcolonial contexts. This tendency reflects a certain perspective on the globalized South, a tendency to limit things to a representation of discourse as antagonistic of the metropolis, as a tool of resistance and affirmation of minority identity, a marginalized identity that is nevertheless assimilated by western modernity. Contemporary African postcolonial literature, for instance, seems to distance itself from this dualistic vision or this overwrought East-West axis. A paradigmatic change is taking place from the colonizer/colonized binarism to an internal opposition between the masses and the elite or simply to a representation of the reality of daily life in the postcolony today.</w:t>
      </w:r>
    </w:p>
    <w:p>
      <w:pPr>
        <w:pStyle w:val="Normal"/>
        <w:spacing w:lineRule="auto" w:line="480"/>
        <w:jc w:val="both"/>
        <w:rPr>
          <w:rFonts w:ascii="Calibri" w:hAnsi="Calibri" w:cs="Calibri"/>
        </w:rPr>
      </w:pPr>
      <w:r>
        <w:rPr>
          <w:rFonts w:cs="Calibri" w:ascii="Calibri" w:hAnsi="Calibri"/>
        </w:rPr>
        <w:tab/>
        <w:t xml:space="preserve">Bhabha’s (2004) notion of mimetic subversion, which describes modes of resistance in the context of colonization, can be applied to the strategy of alteration or deformation by the postcolonial subject of the discourse of dominance and power used by the local elites. According to Bhabha, hybridity represents a complete strategic reversal of the domination process by disavowing the process itself. Contemporary postcolonial hybrid practices are often used to undermine authority and to underscore the disproportionate gap between the grandiose rhetoric of the elites in power and the actual political and economic situation of the underprivileged classes. Representations of hybridity manifest themselves through linguistic interventionism or other forms of resistance such as through satire, parody or the burlesque. In contemporary postcolonial societies, hybridity or heterogeneity has become the norm and is no longer viewed by postcolonial subjects as a mere imitation or as a partial or inadequate representation of the colonial metropolis. Hybridity and heterogeneity are no longer simply a refuge from colonial aggression but have become an established fact with its internal survival mechanisms. In its various manifestations, hybridity is turned into a powerful tool in the hands of the dominated and constitutes a major characteristic of the linguistic fabric of postcolonial society. </w:t>
      </w:r>
    </w:p>
    <w:p>
      <w:pPr>
        <w:pStyle w:val="Normal"/>
        <w:spacing w:lineRule="auto" w:line="480"/>
        <w:jc w:val="both"/>
        <w:rPr/>
      </w:pPr>
      <w:r>
        <w:rPr>
          <w:rFonts w:cs="Calibri" w:ascii="Calibri" w:hAnsi="Calibri"/>
        </w:rPr>
        <w:tab/>
        <w:t xml:space="preserve">Subversive writing strategies used in contemporary postcolonial literature, which we have named the aesthetics of resistance (Bandia 2008), are thus expressed in a manner quite different from strategies used in novels dealing with decolonization or in texts seeking to reveal the imperialist subtext of colonial discourse. The type of resistance found in today’s postcolonial societies is actually resistance to neo-colonial oppressive regimes rather than resistance to a colonial power.  Neocolonial regimes are understood here as power structures based on mimicry or reappropriation by the postcolonial elites of colonial models of state organization, mentalities and habits (Mbembe 2001). These regimes thrive in so-called independent states having to cope with new forms of subjugation and oppression, such as capitalism, globalization and the grip of multinationals. Postcolonial societies are invariably characterized by a type of chaotic pluralism, and this complexity should be taken into account when studying them. More recent novels no longer dwell on an anti-colonial discourse, but feature an anti-neocolonial discourse that opposes the established order and seeks to reach social and economic justice and a certain level of autonomy. The representation of neo-colonial alterity in this literature gives rise to a degree of violence or rupture with the metropolitan discourse. </w:t>
      </w:r>
    </w:p>
    <w:p>
      <w:pPr>
        <w:pStyle w:val="Normal"/>
        <w:spacing w:lineRule="auto" w:line="480"/>
        <w:jc w:val="both"/>
        <w:rPr/>
      </w:pPr>
      <w:r>
        <w:rPr>
          <w:rFonts w:cs="Calibri" w:ascii="Calibri" w:hAnsi="Calibri"/>
        </w:rPr>
        <w:tab/>
        <w:t>Unlike early postcolonial novels characterized by what I have previously referred to as writing-as-translation (Bandia 2008) as a strategy to subvert the colonial language, the contemporary African novel does not seek to define its identity via one language in particular. Early postcolonial literature featured a colonial language that could lend itself easily to monolingual translation practices, despite its local specificities. Today, we are dealing with a decidedly heterolingual literature where several languages or language varieties are at</w:t>
      </w:r>
      <w:r>
        <w:rPr/>
        <w:t xml:space="preserve"> play, defying traditional monolingual translation principles and calling into question the status of the original versus the translated text. </w:t>
      </w:r>
    </w:p>
    <w:p>
      <w:pPr>
        <w:pStyle w:val="Normal"/>
        <w:spacing w:lineRule="auto" w:line="480"/>
        <w:jc w:val="both"/>
        <w:rPr/>
      </w:pPr>
      <w:r>
        <w:rPr/>
      </w:r>
    </w:p>
    <w:p>
      <w:pPr>
        <w:pStyle w:val="Normal"/>
        <w:spacing w:lineRule="auto" w:line="480"/>
        <w:jc w:val="both"/>
        <w:rPr>
          <w:b/>
          <w:b/>
        </w:rPr>
      </w:pPr>
      <w:r>
        <w:rPr>
          <w:b/>
        </w:rPr>
        <w:t>Explaining the shift</w:t>
      </w:r>
    </w:p>
    <w:p>
      <w:pPr>
        <w:pStyle w:val="Normal"/>
        <w:spacing w:lineRule="auto" w:line="480"/>
        <w:jc w:val="both"/>
        <w:rPr/>
      </w:pPr>
      <w:r>
        <w:rPr/>
        <w:t>More than half a century after the end of the colonial era the impact or influence of the colonizer-colonized discourse is waning. The life experience of today’s writers many of whom were born after Independence is informed more by postcolonial realities than by those of the colonial era. The new generation of writers is transnational and shaped by the effects of globalization such as migration and exile, interracial marriages, and advances in communication technologies. The postcolony is now more at</w:t>
      </w:r>
      <w:r>
        <w:rPr>
          <w:rFonts w:cs="Calibri" w:ascii="Calibri" w:hAnsi="Calibri"/>
        </w:rPr>
        <w:t xml:space="preserve">tuned to what goes on in the world and can benefit from relations that go far beyond national borders, thus making it much more difficult for despotic leaders to maintain their populations in a state of ignorance. They can no longer easily play the anti-colonialism card to rally their people to their cause in order to hold on to power (see for instance the case of Laurent Gbagbo in Côte d’Ivoire and, more recently, the outgoing Senegalese president). The people have become more aware of their condition and are concerned with their daily existence, highlighting the stark contrast between their life and that of the postcolonial elites ruling them. </w:t>
      </w:r>
    </w:p>
    <w:p>
      <w:pPr>
        <w:pStyle w:val="Normal"/>
        <w:spacing w:lineRule="auto" w:line="480"/>
        <w:jc w:val="both"/>
        <w:rPr/>
      </w:pPr>
      <w:r>
        <w:rPr>
          <w:rFonts w:cs="Calibri" w:ascii="Calibri" w:hAnsi="Calibri"/>
        </w:rPr>
        <w:tab/>
        <w:t>This new awareness of the gap between the masses and the elite has given rise to a discourse of resistance aimed at the elites rather than the former colonizer. This is a grassroots discourse. It is pluralist, heterogeneous, born of the migration and exodus towards urban centers in the postcolonial space and the subsequent rapid urbanization. This is similar to the emigration of postcolonial subjects towards the colonial metropolis, a phenomenon I call “translocation”, as these movements entail major changes at the psychological and social levels. In artistic expression, these changes manifest themselves in acts of transcreation such as the creation of a heterogeneous and plurilingual discourse, born of the admixture of different languages and cultures against a backdrop of a social hierarchy conditioned by degree of literacy and socioeconomic status. Indeed, the new generation of postcolonial writers born after independence have captured this heterogeneity or polyphony characteristic of the postcolonial context in their writing. In general, these writers claim to represent the post-</w:t>
      </w:r>
      <w:r>
        <w:rPr>
          <w:rFonts w:cs="Calibri" w:ascii="Calibri" w:hAnsi="Calibri"/>
          <w:i/>
        </w:rPr>
        <w:t>négritude</w:t>
      </w:r>
      <w:r>
        <w:rPr>
          <w:rFonts w:cs="Calibri" w:ascii="Calibri" w:hAnsi="Calibri"/>
        </w:rPr>
        <w:t xml:space="preserve"> experience, more nuanced and influenced by transnational experiences of migration, linguistic heterogeneity, cultural hybridity and mixing. Among these writers are Calixthe Beyala (</w:t>
      </w:r>
      <w:r>
        <w:rPr>
          <w:rFonts w:cs="Calibri" w:ascii="Calibri" w:hAnsi="Calibri"/>
          <w:i/>
        </w:rPr>
        <w:t>Les honneurs perdus</w:t>
      </w:r>
      <w:r>
        <w:rPr>
          <w:rFonts w:cs="Calibri" w:ascii="Calibri" w:hAnsi="Calibri"/>
        </w:rPr>
        <w:t>), Ben Okri (</w:t>
      </w:r>
      <w:r>
        <w:rPr>
          <w:rFonts w:cs="Calibri" w:ascii="Calibri" w:hAnsi="Calibri"/>
          <w:i/>
        </w:rPr>
        <w:t>The Famished Road</w:t>
      </w:r>
      <w:r>
        <w:rPr>
          <w:rFonts w:cs="Calibri" w:ascii="Calibri" w:hAnsi="Calibri"/>
        </w:rPr>
        <w:t>), Alain Mabanckou (</w:t>
      </w:r>
      <w:r>
        <w:rPr>
          <w:rFonts w:cs="Calibri" w:ascii="Calibri" w:hAnsi="Calibri"/>
          <w:i/>
        </w:rPr>
        <w:t>Mémoires du porc-épic</w:t>
      </w:r>
      <w:r>
        <w:rPr>
          <w:rFonts w:cs="Calibri" w:ascii="Calibri" w:hAnsi="Calibri"/>
        </w:rPr>
        <w:t>), Chris Abani (</w:t>
      </w:r>
      <w:r>
        <w:rPr>
          <w:rFonts w:cs="Calibri" w:ascii="Calibri" w:hAnsi="Calibri"/>
          <w:i/>
        </w:rPr>
        <w:t>Graceland</w:t>
      </w:r>
      <w:r>
        <w:rPr>
          <w:rFonts w:cs="Calibri" w:ascii="Calibri" w:hAnsi="Calibri"/>
        </w:rPr>
        <w:t xml:space="preserve"> ; </w:t>
      </w:r>
      <w:r>
        <w:rPr>
          <w:rFonts w:cs="Calibri" w:ascii="Calibri" w:hAnsi="Calibri"/>
          <w:i/>
        </w:rPr>
        <w:t>Song for Might</w:t>
      </w:r>
      <w:r>
        <w:rPr>
          <w:rFonts w:cs="Calibri" w:ascii="Calibri" w:hAnsi="Calibri"/>
        </w:rPr>
        <w:t>), Patrice Nganang (</w:t>
      </w:r>
      <w:r>
        <w:rPr>
          <w:rFonts w:cs="Calibri" w:ascii="Calibri" w:hAnsi="Calibri"/>
          <w:i/>
        </w:rPr>
        <w:t>Temps de chien</w:t>
      </w:r>
      <w:r>
        <w:rPr>
          <w:rFonts w:cs="Calibri" w:ascii="Calibri" w:hAnsi="Calibri"/>
        </w:rPr>
        <w:t>) and others, such as Ahmadou Kourouma (</w:t>
      </w:r>
      <w:r>
        <w:rPr>
          <w:rFonts w:cs="Calibri" w:ascii="Calibri" w:hAnsi="Calibri"/>
          <w:i/>
        </w:rPr>
        <w:t>Allah n’est pas obligé</w:t>
      </w:r>
      <w:r>
        <w:rPr>
          <w:rFonts w:cs="Calibri" w:ascii="Calibri" w:hAnsi="Calibri"/>
        </w:rPr>
        <w:t>) and Mongo Beti (</w:t>
      </w:r>
      <w:r>
        <w:rPr>
          <w:rFonts w:cs="Calibri" w:ascii="Calibri" w:hAnsi="Calibri"/>
          <w:i/>
        </w:rPr>
        <w:t>Trop de soleil tue l’amour</w:t>
      </w:r>
      <w:r>
        <w:rPr>
          <w:rFonts w:cs="Calibri" w:ascii="Calibri" w:hAnsi="Calibri"/>
        </w:rPr>
        <w:t>) who, although they do not belong to the post-Independence generation, have recently published novels based almost entirely on current postcolonial reality and are thus representative of current literary trends. This postcolonial reality is plural, fragmented and heterogeneous. Its representation in contemporary postcolonial literature had led to the emergence of a practice of heterogenization of writing akin to translation, while challenging some principles of normative translation.</w:t>
      </w:r>
    </w:p>
    <w:p>
      <w:pPr>
        <w:pStyle w:val="Normal"/>
        <w:spacing w:lineRule="auto" w:line="480"/>
        <w:jc w:val="both"/>
        <w:rPr>
          <w:rFonts w:ascii="Calibri" w:hAnsi="Calibri" w:cs="Calibri"/>
        </w:rPr>
      </w:pPr>
      <w:r>
        <w:rPr>
          <w:rFonts w:cs="Calibri" w:ascii="Calibri" w:hAnsi="Calibri"/>
        </w:rPr>
        <w:tab/>
        <w:t>Yet the practice of heterogenization in postcolonial African literature goes far beyond the creation of contact languages such as pidgins and creoles, which were born out of an urgent need to communicate, and which were greatly influenced by the communication needs of the colonial authority. Today, hybrid heterogeneous formations could include a mixture of indigenous languages, colonial languages and older hybrid languages such as pidgins and creoles, but their goal is not necessarily to communicate with the colonial metropolis. They reflect an encounter between multiple, indigenous and foreign languages, all located within the postcolony in a relationship that disregards linguistic hierarchy. What seems important is to minimize the dominance of the colonial language, the language of the elites, thus giving way to the plurivocity or polyphony of contemporary postcolonial society.  As a result, heterogenization becomes the mark or emblem of the linguistic autonomy of the postcolony, a way to signal a clear break with the hegemonic language of colonization or the local elite.  This is a far cry from the classic postcolonial practice of introducing in a text a few words or expressions from local languages, using strategies such as code-switching or mixing against a backdrop dominated by the colonial language (see Bandia 2008 for an extensive discussion of this practice).</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b/>
          <w:b/>
        </w:rPr>
      </w:pPr>
      <w:r>
        <w:rPr>
          <w:rFonts w:cs="Calibri" w:ascii="Calibri" w:hAnsi="Calibri"/>
          <w:b/>
        </w:rPr>
        <w:t>A shift in relations</w:t>
      </w:r>
    </w:p>
    <w:p>
      <w:pPr>
        <w:pStyle w:val="Normal"/>
        <w:spacing w:lineRule="auto" w:line="480"/>
        <w:jc w:val="both"/>
        <w:rPr>
          <w:rFonts w:ascii="Calibri" w:hAnsi="Calibri" w:cs="Calibri"/>
        </w:rPr>
      </w:pPr>
      <w:r>
        <w:rPr>
          <w:rFonts w:cs="Calibri" w:ascii="Calibri" w:hAnsi="Calibri"/>
        </w:rPr>
        <w:t xml:space="preserve">Until recently, postcolonial translation has focused more on the study of interventionist practices such as appropriation and decentralization of the dominant language, which fall short of showing an actual confrontation between so-called minority languages and the dominant language. Despite the engaging conclusions drawn regarding the identity affirmation of postcolonial subjects, the supreme authority of the metropolitan idiom continues to impose itself even if “the remainder” (Lecercle 1990) of the minority language strives to eke out its place within the vast territory of the dominant idiom. Postcolonial theorists study deterritorialization of the colonial language as a greater manifestation of disruption and renewal, whereas code-switching or code-mixing are considered more conventional and have but a very negligible impact on the dominant language. In other words, even if deterritorialization or linguistic hybridity change the dominant language from within, the juxtaposition of codes is considered as a normative process that consolidates borders and, inevitably, the hierarchy between languages (see Mehrez 1992; Venuti 1998; Adejunmobi 1998). Heterogenization therefore does not aim to integrate official languages but is seen rather as a strategy to represent the language of the masses as opposed to the ruling classes. This representation seeks to affirm an underlying idea of language equality in a context where languages occur naturally together. </w:t>
      </w:r>
    </w:p>
    <w:p>
      <w:pPr>
        <w:pStyle w:val="Normal"/>
        <w:spacing w:lineRule="auto" w:line="480"/>
        <w:jc w:val="both"/>
        <w:rPr/>
      </w:pPr>
      <w:r>
        <w:rPr>
          <w:rFonts w:eastAsia="Calibri" w:cs="Calibri" w:ascii="Calibri" w:hAnsi="Calibri"/>
        </w:rPr>
        <w:t xml:space="preserve"> </w:t>
      </w:r>
      <w:r>
        <w:rPr>
          <w:rFonts w:cs="Calibri" w:ascii="Calibri" w:hAnsi="Calibri"/>
        </w:rPr>
        <w:tab/>
        <w:t xml:space="preserve">Some examples of literary heterolingualism can be found in the speech of the child soldier in Ahmadou Kourouma’s novel </w:t>
      </w:r>
      <w:r>
        <w:rPr>
          <w:rFonts w:cs="Calibri" w:ascii="Calibri" w:hAnsi="Calibri"/>
          <w:i/>
        </w:rPr>
        <w:t>Allah n’est pas obligé</w:t>
      </w:r>
      <w:r>
        <w:rPr>
          <w:rFonts w:cs="Calibri" w:ascii="Calibri" w:hAnsi="Calibri"/>
        </w:rPr>
        <w:t xml:space="preserve">, the rotten English in Ken Sara Wiwa’s </w:t>
      </w:r>
      <w:r>
        <w:rPr>
          <w:rFonts w:cs="Calibri" w:ascii="Calibri" w:hAnsi="Calibri"/>
          <w:i/>
        </w:rPr>
        <w:t>Sozaboy,</w:t>
      </w:r>
      <w:r>
        <w:rPr>
          <w:rFonts w:cs="Calibri" w:ascii="Calibri" w:hAnsi="Calibri"/>
        </w:rPr>
        <w:t xml:space="preserve"> Uzodinma Iweala </w:t>
      </w:r>
      <w:r>
        <w:rPr>
          <w:rFonts w:cs="Calibri" w:ascii="Calibri" w:hAnsi="Calibri"/>
          <w:i/>
        </w:rPr>
        <w:t>Beasts of No Nation</w:t>
      </w:r>
      <w:r>
        <w:rPr>
          <w:rFonts w:cs="Calibri" w:ascii="Calibri" w:hAnsi="Calibri"/>
        </w:rPr>
        <w:t xml:space="preserve">,  and Chris Abani’s </w:t>
      </w:r>
      <w:r>
        <w:rPr>
          <w:rFonts w:cs="Calibri" w:ascii="Calibri" w:hAnsi="Calibri"/>
          <w:i/>
        </w:rPr>
        <w:t>Graceland</w:t>
      </w:r>
      <w:r>
        <w:rPr>
          <w:rFonts w:cs="Calibri" w:ascii="Calibri" w:hAnsi="Calibri"/>
        </w:rPr>
        <w:t xml:space="preserve"> or </w:t>
      </w:r>
      <w:r>
        <w:rPr>
          <w:rFonts w:cs="Calibri" w:ascii="Calibri" w:hAnsi="Calibri"/>
          <w:i/>
        </w:rPr>
        <w:t>Song for Night</w:t>
      </w:r>
      <w:r>
        <w:rPr>
          <w:rFonts w:cs="Calibri" w:ascii="Calibri" w:hAnsi="Calibri"/>
        </w:rPr>
        <w:t xml:space="preserve">, as well as in the urban dialect of the Francophone metropolises represented in Mongo Beti’s detective novel </w:t>
      </w:r>
      <w:r>
        <w:rPr>
          <w:rFonts w:cs="Calibri" w:ascii="Calibri" w:hAnsi="Calibri"/>
          <w:i/>
        </w:rPr>
        <w:t>Trop de soleil tue l’amour</w:t>
      </w:r>
      <w:r>
        <w:rPr>
          <w:rFonts w:cs="Calibri" w:ascii="Calibri" w:hAnsi="Calibri"/>
        </w:rPr>
        <w:t xml:space="preserve"> and in </w:t>
      </w:r>
      <w:r>
        <w:rPr>
          <w:rFonts w:cs="Calibri" w:ascii="Calibri" w:hAnsi="Calibri"/>
          <w:i/>
        </w:rPr>
        <w:t>Temps de chien</w:t>
      </w:r>
      <w:r>
        <w:rPr>
          <w:rFonts w:cs="Calibri" w:ascii="Calibri" w:hAnsi="Calibri"/>
        </w:rPr>
        <w:t xml:space="preserve"> by Patrice Nganang. In these various expressions of literary heterolingualism, language mixing and hybridity occur without any regard for linguistic hierarchy, in a context where languages coexist in a rhizomatic relationship. Meaning is derived following a process of reading-as-translation where readers themselves are plurilingual and for whom reading is in itself a form of translation.</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b/>
          <w:b/>
        </w:rPr>
      </w:pPr>
      <w:r>
        <w:rPr>
          <w:rFonts w:cs="Calibri" w:ascii="Calibri" w:hAnsi="Calibri"/>
          <w:b/>
        </w:rPr>
        <w:t xml:space="preserve">Heterogenization as a challenge to translational homogenization </w:t>
      </w:r>
    </w:p>
    <w:p>
      <w:pPr>
        <w:pStyle w:val="Normal"/>
        <w:spacing w:lineRule="auto" w:line="480"/>
        <w:jc w:val="both"/>
        <w:rPr>
          <w:rFonts w:ascii="Calibri" w:hAnsi="Calibri" w:cs="Calibri"/>
        </w:rPr>
      </w:pPr>
      <w:r>
        <w:rPr>
          <w:rFonts w:cs="Calibri" w:ascii="Calibri" w:hAnsi="Calibri"/>
        </w:rPr>
        <w:t>By its very definition, translation has as an objective the effacement of differences in an act of linguistic homogenization. Yet, in practice the act of translation results in simultaneously maintaining and resolving these differences by transforming one language into another and by enabling monolingual readers to grasp the text in their own language while remaining monolingual. In other words, as a mediation process, translation does not resolve difference but maintains it, thereby justifying its own existence and necessity. In the homogenizing view of translation, the translator is bilingual or plurilingual, while the ideal reader is monolingual. This traditional view of translation as the simple and direct transformation of the synthesis of a source language message to a target language message, an act justified and dependent upon the monolingualism of the other (“monolinguisme de l’autre”) (Derrida 1998) is challenged by postcolonial literary heteroglossia. As discussed by Derrida, the idea of a homogenous monolingual text or language is a fiction in itself. In other words, a language is always already contaminated by other languages, thus the Derridian paradox: “1. We only ever speak one language—or rather one idiom only. 2. We never speak only one language—or rather there is no pure idiom” (1998: 8). A major contribution of postcolonial thought to translation studies is the differential power relations between languages. Indeed, translation allows communication between different linguistic groups, yet it can also exacerbate conflicts as a result of the unequal power relations inherent to translation in an almost coercive relation between who translates and who is translated. Translation can thus play opposite roles: both mediating between and separating nations. This is a paradox Venuti has dubbed “the scandal of translation” because of this double role of translation: (1) allowing two monolingual entities to communicate; (2) restricting communication by allowing both sides to maintain their monolingualism. This has led Venuti to criticize monolingual translation as the perfect means for the expansion of Anglo-American globalized culture, through the widespread availability of books translated from English, and the control of the media in the developed world by transnational groups. According to Venuti, the objective of a democratic cultural translation is to “minoritize” or counter the linguistic hegemony of American English by allowing the proliferation of variables in English and enacting this “multiplicity and polychrony” (1998: 11). An ethical (or scandalous) translation must subject global English to local differentiation, through its assimilation to the heterogeneity of a minor position (1998: 159).  Translation can therefore exacerbate the tensions of colonial discourse as the movement between colonial languages and local languages, or the levelling of languages, “can refigure the cultural and political hierarchies between them, upsetting the identity-forming process, the mimicry of hegemonic values on which colonization relies“ (1998: 171).</w:t>
      </w:r>
    </w:p>
    <w:p>
      <w:pPr>
        <w:pStyle w:val="Normal"/>
        <w:spacing w:lineRule="auto" w:line="480"/>
        <w:jc w:val="both"/>
        <w:rPr/>
      </w:pPr>
      <w:r>
        <w:rPr>
          <w:rFonts w:cs="Calibri" w:ascii="Calibri" w:hAnsi="Calibri"/>
        </w:rPr>
        <w:t xml:space="preserve">Heterogenization is thus hailed for its potential to counter the hegemony of imperial languages and to deconstruct the penchant for monolingualism in normative translation. While monolingual translation sees translation as the transposition of a text from one hegemonic language to another, heterogenizing translation considers the plurilingual source text as already “in translation” as it represents the linguistic rift that translation is called upon to overcome. Translation is present in the source text by virtue of the fact that reading a heterogenous text is akin to translating. Reading or translating a heterogenous text can be centrifugal in its quest for full representation or in its refusal to reduce the text for expression in a homogenizing language. It can also be centripetal when it seeks to retrieve or synthesize the heterogeneous identity or hybridity expressed in the linguistic rift or schism found in the source text. It may be said, however, that the heterogenous text is somewhat untranslatable because it is originally a translated text featuring multiple languages or language varieties, implying that the reader is already a translator, able to navigate between these varieties. As mentioned above, traditional monolingual and homogenizing translation is carried out by a bilingual or multilingual translator, therefore ultimately making translation a plurilingual or heterogenizing act. This ambivalence or contradiction inherent in translation has led Venuti to observe that Schleiermacher’s foreignizing theory allowed Prussians to pursue nationalist and imperialist objectives on the one hand, while fostering an anti-imperialist and non-ethnocentric translation ethics on the other (Venuti, </w:t>
      </w:r>
      <w:r>
        <w:rPr>
          <w:rFonts w:cs="Calibri" w:ascii="Calibri" w:hAnsi="Calibri"/>
          <w:i/>
        </w:rPr>
        <w:t>The Translator’s Invisibility</w:t>
      </w:r>
      <w:r>
        <w:rPr>
          <w:rFonts w:cs="Calibri" w:ascii="Calibri" w:hAnsi="Calibri"/>
        </w:rPr>
        <w:t>, 1995: 20).</w:t>
      </w:r>
    </w:p>
    <w:p>
      <w:pPr>
        <w:pStyle w:val="Normal"/>
        <w:spacing w:lineRule="auto" w:line="480"/>
        <w:jc w:val="both"/>
        <w:rPr>
          <w:rFonts w:ascii="Calibri" w:hAnsi="Calibri" w:cs="Calibri"/>
        </w:rPr>
      </w:pPr>
      <w:r>
        <w:rPr>
          <w:rFonts w:cs="Calibri" w:ascii="Calibri" w:hAnsi="Calibri"/>
        </w:rPr>
        <w:tab/>
        <w:t xml:space="preserve">Linguistic and cultural heterogenization raises some questions for translation. First, how does one translate a heterogenous text? Which target language(s) or variety(ies) of language should be chosen? How does one maintain the power balance between these languages or language varieties? In other words, how can one minimise or counter the predominance of the global language? Which translator is best suited to the task? Plurilingual, of course, but also plurilingual in both the source and the target language cultures? In fact, how should linguistic equivalents of the heterogenous text be conveyed in the target culture? How should a translating language be constructed to deal with a heterogeneous text? Would such a translating language have the same sociocultural and ideological significance as the language of the source heterogenous  text? Who is the target readership of a heterogeneous text? Needless to say, the traditional monolingual and homogenizing translation approach is to be excluded; yet the target plurilingual readership needs to be defined. Some editorial decisions are in order: the ideal readers of a heterogenous text are those able to understand the varieties of language in the text and the relationship between these languages. As such readers may be rare, should the global language be chosen in order to reach a wider readership?  In the case of heterogeneous texts from the English-speaking world, how should varieties such as pidgin, creole or Rotten English be translated? In a nutshell, heterogenization raises the question of the translatability of a heterogeneous sociological and linguistic experience, as well as the commensurability of cultures of hybridity and heterogeneity. For effective communication, a parallel must be drawn between the author, the translator and the reader who are linked by the heterogeneity of their experience.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b/>
          <w:b/>
        </w:rPr>
      </w:pPr>
      <w:r>
        <w:rPr>
          <w:rFonts w:cs="Calibri" w:ascii="Calibri" w:hAnsi="Calibri"/>
          <w:b/>
        </w:rPr>
        <w:t>Translating heterogeneity</w:t>
      </w:r>
    </w:p>
    <w:p>
      <w:pPr>
        <w:pStyle w:val="Normal"/>
        <w:spacing w:lineRule="auto" w:line="480"/>
        <w:jc w:val="both"/>
        <w:rPr/>
      </w:pPr>
      <w:r>
        <w:rPr>
          <w:rFonts w:cs="Calibri" w:ascii="Calibri" w:hAnsi="Calibri"/>
        </w:rPr>
        <w:t xml:space="preserve">As mentioned earlier, one of the genres in which literary heteroglossia is showcased in contemporary postcolonial literature is in novels about child-soldiers, a theme whose seriousness and gravity can be ascertained in terms of the significant number of novels devoted to it over a relatively short period of time since its inception. The phenomenon of child soldiering is considered a major pestilence in Africa, revealing of the dire condition of life in the postcolony.  In his novel </w:t>
      </w:r>
      <w:r>
        <w:rPr>
          <w:rFonts w:cs="Calibri" w:ascii="Calibri" w:hAnsi="Calibri"/>
          <w:i/>
        </w:rPr>
        <w:t>Allah n’est pas obligé</w:t>
      </w:r>
      <w:r>
        <w:rPr>
          <w:rFonts w:cs="Calibri" w:ascii="Calibri" w:hAnsi="Calibri"/>
        </w:rPr>
        <w:t>, Ahmadou Kourouma</w:t>
      </w:r>
      <w:r>
        <w:rPr>
          <w:rFonts w:cs="Calibri" w:ascii="Calibri" w:hAnsi="Calibri"/>
          <w:i/>
        </w:rPr>
        <w:t xml:space="preserve"> </w:t>
      </w:r>
      <w:r>
        <w:rPr>
          <w:rFonts w:cs="Calibri" w:ascii="Calibri" w:hAnsi="Calibri"/>
        </w:rPr>
        <w:t xml:space="preserve">explores the issue of child-soldiers by giving voice to a child-soldier as the main protagonist and engaging in a literary aesthetic based on a chaotic and agrammatical expression reminiscent of the language of a young dropout from school, hardened prematurely by the harsh experience of war. Kourouma’s novel has enjoyed literary acclaim for its incisive and humorous portrayal of the life of a child-soldier and the absurdity of war in impoverished postcolonial societies. The novel is an excellent example of the kind of linguistic heterogenization practiced in contemporary postcolonial fiction that deals specifically with life in the postcolony. The following excerpt from the novel illustrates this kind of linguistic experimentation and innovation, as well as the writing of polylingualism and heterogeneit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fr-FR"/>
        </w:rPr>
        <w:t xml:space="preserve">Je décide le titre définitif et complet de mon blablabla est </w:t>
      </w:r>
      <w:r>
        <w:rPr>
          <w:rFonts w:cs="Calibri" w:ascii="Calibri" w:hAnsi="Calibri"/>
          <w:i/>
          <w:lang w:val="fr-FR"/>
        </w:rPr>
        <w:t>Allah n’est pas obligé d’être juste dans toutes ses choses ici-bas</w:t>
      </w:r>
      <w:r>
        <w:rPr>
          <w:rFonts w:cs="Calibri" w:ascii="Calibri" w:hAnsi="Calibri"/>
          <w:lang w:val="fr-FR"/>
        </w:rPr>
        <w:t>. Voilà. Je commence à conter mes salad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Et d’abord… et un… M’appelle Birahima. Suis p’tit nègre. Pas parce que je suis black et gosse. Non! Mais suis p’tit nègre parce que je parle mal le français. C’é comme ça. Même si on est grand, même vieux, même arabe, chinois, blanc, russe, même américain; si on parle mal le français, on dit on parle p’tit nègre, on est p’tit nègre quand-même. Ça, c’est la loi du français de tous les jours qui veut ça.</w:t>
      </w:r>
    </w:p>
    <w:p>
      <w:pPr>
        <w:pStyle w:val="Normal"/>
        <w:jc w:val="both"/>
        <w:rPr>
          <w:rFonts w:ascii="Calibri" w:hAnsi="Calibri" w:cs="Calibri"/>
          <w:lang w:val="fr-FR"/>
        </w:rPr>
      </w:pPr>
      <w:r>
        <w:rPr>
          <w:rFonts w:cs="Calibri" w:ascii="Calibri" w:hAnsi="Calibri"/>
          <w:lang w:val="fr-FR"/>
        </w:rPr>
        <w:t>…</w:t>
      </w:r>
      <w:r>
        <w:rPr>
          <w:rFonts w:eastAsia="Calibri" w:cs="Calibri" w:ascii="Calibri" w:hAnsi="Calibri"/>
          <w:lang w:val="fr-FR"/>
        </w:rPr>
        <w:t xml:space="preserve"> </w:t>
      </w:r>
      <w:r>
        <w:rPr>
          <w:rFonts w:cs="Calibri" w:ascii="Calibri" w:hAnsi="Calibri"/>
          <w:lang w:val="fr-FR"/>
        </w:rPr>
        <w:t>Et deux… Mon école n’est pas arrivée très loin; j’ai coupé cours élémentaire deux. J’ai quitté le banc parce que tout le monde a dit que l’école ne vaut plus rien, même pas le pet d’une vieille grand-mère. (C’est comme ça on dit en nègre noir africain indigène quand une chose ne vaut rien. On dit que ça vaut pas le pet d’une vieille grand-mère parce que le pet de la grand-mère foutue et malingre ne fait pas de bruit et ne sent pas très, très mauvais.) L’école ne vaut pas le pet de la grand-mère parce que, même avec la licence de l’université, on n’est pas fichu d’être infirmier ou instituteur dans une des républiques bananières corrompues de l’Afrique francophone. (République bananière signifie apparemment démocratique, en fait régie par des intérêts privés, la corruption.) Mais fréquenter jusqu’à cours élémentaire deux n’est pas forcément autonome et mirifique. On connait un peu, mais pas assez; on ressemble à ce que les nègres noirs africains indigènes appellent une galette aux deux faces braisées. On n’est plus villageois, sauvages comme les autres noirs nègres africains indigènes: on entend et comprend les noirs civilisés et les toubabs sauf les Anglais comme les Américains noirs du Liberia. Mais on ignore géographie, grammaire, conjugaisons, divisions et rédaction; on n’est pas fichu de gagner l’argent facilement comme agent de l’État dans une république foutue et corrompue comme en Guinée, en Côte-d’Ivoire, etc., etc.</w:t>
      </w:r>
    </w:p>
    <w:p>
      <w:pPr>
        <w:pStyle w:val="Normal"/>
        <w:jc w:val="both"/>
        <w:rPr>
          <w:rFonts w:ascii="Calibri" w:hAnsi="Calibri" w:cs="Calibri"/>
          <w:lang w:val="fr-FR"/>
        </w:rPr>
      </w:pPr>
      <w:r>
        <w:rPr>
          <w:rFonts w:cs="Calibri" w:ascii="Calibri" w:hAnsi="Calibri"/>
          <w:lang w:val="fr-FR"/>
        </w:rPr>
        <w:t>…</w:t>
      </w:r>
      <w:r>
        <w:rPr>
          <w:rFonts w:eastAsia="Calibri" w:cs="Calibri" w:ascii="Calibri" w:hAnsi="Calibri"/>
          <w:lang w:val="fr-FR"/>
        </w:rPr>
        <w:t xml:space="preserve"> </w:t>
      </w:r>
      <w:r>
        <w:rPr>
          <w:rFonts w:cs="Calibri" w:ascii="Calibri" w:hAnsi="Calibri"/>
          <w:lang w:val="fr-FR"/>
        </w:rPr>
        <w:t>Et trois… suis insolent, incorrect comme barbe d’un bouc et parle comme un salopard. Je dis pas comme les nègres noirs africains indigènes bien cravatés: merde! putain! salaud! J’emploie les mots malinkés comme faforo! (Faforo! signifie sexe de mon père ou du père ou de ton père.) Comme gnamokodé! (Gnamokodé! signifie bâtard ou bâtardise.) Comme Walahé! (Walahé! signifie Au nom d’Allah.) Les Malinkés, c’est ma race à moi. C’est la sorte de nègres noirs africains indigènes qui sont nombreux au nord de la Côte-d’Ivoire, en Guinée et dans d’autres républiques bananières et foutues comme Gambie, Sierra Leone et Sénégal là-bas, etc.</w:t>
      </w:r>
    </w:p>
    <w:p>
      <w:pPr>
        <w:pStyle w:val="Normal"/>
        <w:jc w:val="both"/>
        <w:rPr/>
      </w:pPr>
      <w:r>
        <w:rPr>
          <w:rFonts w:cs="Calibri" w:ascii="Calibri" w:hAnsi="Calibri"/>
          <w:lang w:val="fr-FR"/>
        </w:rPr>
        <w:t>…</w:t>
      </w:r>
      <w:r>
        <w:rPr>
          <w:rFonts w:eastAsia="Calibri" w:cs="Calibri" w:ascii="Calibri" w:hAnsi="Calibri"/>
          <w:lang w:val="fr-FR"/>
        </w:rPr>
        <w:t xml:space="preserve"> </w:t>
      </w:r>
      <w:r>
        <w:rPr>
          <w:rFonts w:cs="Calibri" w:ascii="Calibri" w:hAnsi="Calibri"/>
          <w:lang w:val="fr-FR"/>
        </w:rPr>
        <w:t>Et quatre… Je veux bien m’excuser de vous parler vis-à-vis comme ça. Parce que je ne suis qu’un enfant. Suis dix ou douze ans (il y a deux ans grand-mère disait huit et maman dix) et je parle beaucoup. Un enfant poli écoute, ne garde pas la palabre… Il ne cause pas comme un oiseau gendarme dans les branches de figuier. Ça, c’est pour les vieux aux barbes abondantes et blanches, c’est ce que dit le proverbe: le genou ne porte jamais le chapeau quand la tête est sur le cou. C’est ça les coutumes au village. Mais moi depuis longtemps je m’en fous des coutumes du village, entendu que j’ai été au Liberia, que j’ai tué beaucoup de gens avec kalachnikov (ou Kalach) et me suis bien camé avec kanif et les autres drogues dures.</w:t>
      </w:r>
    </w:p>
    <w:p>
      <w:pPr>
        <w:pStyle w:val="Normal"/>
        <w:jc w:val="both"/>
        <w:rPr/>
      </w:pPr>
      <w:r>
        <w:rPr>
          <w:rFonts w:cs="Calibri" w:ascii="Calibri" w:hAnsi="Calibri"/>
          <w:lang w:val="fr-FR"/>
        </w:rPr>
        <w:t>…</w:t>
      </w:r>
      <w:r>
        <w:rPr>
          <w:rFonts w:eastAsia="Calibri" w:cs="Calibri" w:ascii="Calibri" w:hAnsi="Calibri"/>
          <w:lang w:val="fr-FR"/>
        </w:rPr>
        <w:t xml:space="preserve"> </w:t>
      </w:r>
      <w:r>
        <w:rPr>
          <w:rFonts w:cs="Calibri" w:ascii="Calibri" w:hAnsi="Calibri"/>
          <w:lang w:val="fr-FR"/>
        </w:rPr>
        <w:t>Et cinq… Pour raconter ma vie de merde, de bordel de vie dans un parler approximatif, un français passable, pour ne pas mélanger les pédales dans les gros mots, je possède quatre dictionnaires. Primo le dictionnaire Larousse et le Petit Robert, secundo l’Inventaire des particularités lexicales du français en Afrique noire et tertio le dictionnaire Harrap’s. Ces dictionnaires me servent à chercher les gros mots, à vérifier les gros mots et surtout à les expliquer. Il faut expliquer parce que mon blablabla est à lire par toute sorte de gens: des toubabs (toubab signifie blanc) colons, des noirs indigènes sauvages d’Afrique et des francophones de tout gabarit (gabarit signifie genre). Le Larousse et le Petit Robert me permettent de chercher, de vérifier et d’expliquer les gros mots du français de France aux noirs nègres indigènes d’Afrique. L’Inventaire des particularités lexicales du français d’Afrique explique les gros mots africains aux toubabs français de France. Le dictionnaire Harrap’s explique les gros mots pidgin à tout francophone qui ne comprend rien de rien au pidgin.</w:t>
      </w:r>
    </w:p>
    <w:p>
      <w:pPr>
        <w:pStyle w:val="Normal"/>
        <w:jc w:val="both"/>
        <w:rPr>
          <w:rFonts w:ascii="Calibri" w:hAnsi="Calibri" w:cs="Calibri"/>
          <w:lang w:val="fr-FR"/>
        </w:rPr>
      </w:pPr>
      <w:r>
        <w:rPr>
          <w:rFonts w:cs="Calibri" w:ascii="Calibri" w:hAnsi="Calibri"/>
          <w:lang w:val="fr-FR"/>
        </w:rPr>
        <w:tab/>
        <w:t>Comment j’ai pu avoir ces dictionnaires? Ça, c’est une longue histoire que je n’ai pas envie de raconter maintenant. Maintenant je n’ai pas le temps, je n’ai pas envie de me perdre dans du blabla. Voilà c’est tout. A faforo (cul de mon papa)!</w:t>
      </w:r>
    </w:p>
    <w:p>
      <w:pPr>
        <w:pStyle w:val="Normal"/>
        <w:jc w:val="both"/>
        <w:rPr>
          <w:rFonts w:ascii="Calibri" w:hAnsi="Calibri" w:cs="Calibri"/>
          <w:lang w:val="fr-FR"/>
        </w:rPr>
      </w:pPr>
      <w:r>
        <w:rPr>
          <w:rFonts w:cs="Calibri" w:ascii="Calibri" w:hAnsi="Calibri"/>
          <w:lang w:val="fr-FR"/>
        </w:rPr>
        <w:t>…</w:t>
      </w:r>
      <w:r>
        <w:rPr>
          <w:rFonts w:eastAsia="Calibri" w:cs="Calibri" w:ascii="Calibri" w:hAnsi="Calibri"/>
          <w:lang w:val="fr-FR"/>
        </w:rPr>
        <w:t xml:space="preserve"> </w:t>
      </w:r>
      <w:r>
        <w:rPr>
          <w:rFonts w:cs="Calibri" w:ascii="Calibri" w:hAnsi="Calibri"/>
          <w:lang w:val="fr-FR"/>
        </w:rPr>
        <w:t>Et six… C’est vrai, suis pas chic et mignon, suis maudit parce que j’ai fait du mal à ma mère. Chez les nègres noirs africains indigènes, quand tu as fâché ta maman et si elle est morte avec cette colère dans son coeur elle te maudit, tu as la malédiction. Et rien ne marche chez toi et avec toi.</w:t>
      </w:r>
    </w:p>
    <w:p>
      <w:pPr>
        <w:pStyle w:val="Normal"/>
        <w:jc w:val="both"/>
        <w:rPr/>
      </w:pPr>
      <w:r>
        <w:rPr>
          <w:rFonts w:cs="Calibri" w:ascii="Calibri" w:hAnsi="Calibri"/>
          <w:lang w:val="fr-FR"/>
        </w:rPr>
        <w:tab/>
        <w:t>Suis pas chic et mignon parce que suis poursuivi par les gnamas de plusieurs personnes. (Gnama est un gros mot nègre noir africain indigène qu’il faut expliquer aux Français blancs. Il signifie, d’après Inventaire des particularités lexicales du français en Afrique noire, l’ombre qui reste après le décès d’un individu. L’ombre qui devient une force immanente mauvaise qui suit l’auteur de celui qui a tué une personne innocente.) Et moi j’ai tué beaucoup d’innocents au Liberia et en Sierra Leone où j’ai fait la guerre tribale, où j’ai été enfant-soldat, où je me suis bien drogué aux drogues dures. Je suis poursuivi par les gnamas, donc tout se gâte chez moi et avec moi. Gnamokodé (bâtardise)!</w:t>
      </w:r>
    </w:p>
    <w:p>
      <w:pPr>
        <w:pStyle w:val="Normal"/>
        <w:jc w:val="both"/>
        <w:rPr>
          <w:rFonts w:ascii="Calibri" w:hAnsi="Calibri" w:cs="Calibri"/>
          <w:lang w:val="fr-FR"/>
        </w:rPr>
      </w:pPr>
      <w:r>
        <w:rPr>
          <w:rFonts w:cs="Calibri" w:ascii="Calibri" w:hAnsi="Calibri"/>
          <w:lang w:val="fr-FR"/>
        </w:rPr>
        <w:tab/>
        <w:t>Me voilà présenté en six points pas un de plus en chair et en os avec en plume ma façon incorrecte et insolente de parler. (Ce n’est pas en plume qu’il faut dire mais en prime. Il faut expliquer en prime aux nègres noirs africains indigènes qui ne comprennent rien à rien. D’après Larousse, en prime signifie ce qu’on dit en plus, en rab.)</w:t>
      </w:r>
    </w:p>
    <w:p>
      <w:pPr>
        <w:pStyle w:val="Normal"/>
        <w:jc w:val="both"/>
        <w:rPr>
          <w:rFonts w:ascii="Calibri" w:hAnsi="Calibri" w:cs="Calibri"/>
          <w:lang w:val="fr-FR"/>
        </w:rPr>
      </w:pPr>
      <w:r>
        <w:rPr>
          <w:rFonts w:cs="Calibri" w:ascii="Calibri" w:hAnsi="Calibri"/>
          <w:lang w:val="fr-FR"/>
        </w:rPr>
        <w:tab/>
        <w:t>Voilà ce que je suis; c’est pas un tableau réjouissant. Maintenant, après m’être présenté, je vais vraiment, vraiment conter ma vie de merde de damné.</w:t>
      </w:r>
    </w:p>
    <w:p>
      <w:pPr>
        <w:pStyle w:val="Normal"/>
        <w:jc w:val="both"/>
        <w:rPr/>
      </w:pPr>
      <w:r>
        <w:rPr>
          <w:rFonts w:cs="Calibri" w:ascii="Calibri" w:hAnsi="Calibri"/>
          <w:lang w:val="fr-FR"/>
        </w:rPr>
        <w:tab/>
        <w:t xml:space="preserve">Asseyez-vous et écoutez-moi. Et écrivez tout et tout. </w:t>
      </w:r>
      <w:r>
        <w:rPr>
          <w:rFonts w:cs="Calibri" w:ascii="Calibri" w:hAnsi="Calibri"/>
          <w:i/>
          <w:lang w:val="fr-FR"/>
        </w:rPr>
        <w:t>Allah n’est pas obligé d’être juste dans toutes ses choses</w:t>
      </w:r>
      <w:r>
        <w:rPr>
          <w:rFonts w:cs="Calibri" w:ascii="Calibri" w:hAnsi="Calibri"/>
          <w:lang w:val="fr-FR"/>
        </w:rPr>
        <w:t>. Faforo (sexe de mon papa)! (2000: 9-13)</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rPr>
      </w:pPr>
      <w:r>
        <w:rPr>
          <w:rFonts w:cs="Calibri" w:ascii="Calibri" w:hAnsi="Calibri"/>
        </w:rPr>
        <w:t>Transl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full, final and completely complete title of my bullshit story is: </w:t>
      </w:r>
      <w:r>
        <w:rPr>
          <w:rFonts w:cs="Calibri" w:ascii="Calibri" w:hAnsi="Calibri"/>
          <w:i/>
        </w:rPr>
        <w:t>Allah is not obliged to be fair about all the things he does here on earth</w:t>
      </w:r>
      <w:r>
        <w:rPr>
          <w:rFonts w:cs="Calibri" w:ascii="Calibri" w:hAnsi="Calibri"/>
        </w:rPr>
        <w:t>. Okay. Right. I better start explaining some stuf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irst off, Number one … My name is Birahima and I’m a little nigger. Not ‘cos I’m black and I’m a kid. I’m a little nigger because I can’t talk French for shit. That’s how things are. You might be a grown-up, or old, you might be Arab, or Chinese, or white, or Russian – or even American – if you talk bad French, it’s called </w:t>
      </w:r>
      <w:r>
        <w:rPr>
          <w:rFonts w:cs="Calibri" w:ascii="Calibri" w:hAnsi="Calibri"/>
          <w:i/>
        </w:rPr>
        <w:t>parler petit nègre</w:t>
      </w:r>
      <w:r>
        <w:rPr>
          <w:rFonts w:cs="Calibri" w:ascii="Calibri" w:hAnsi="Calibri"/>
        </w:rPr>
        <w:t xml:space="preserve"> – little nigger talking – so that makes you a little nigger too. That’s the rules of French for you.</w:t>
      </w:r>
    </w:p>
    <w:p>
      <w:pPr>
        <w:pStyle w:val="Normal"/>
        <w:jc w:val="both"/>
        <w:rPr/>
      </w:pPr>
      <w:r>
        <w:rPr>
          <w:rFonts w:cs="Calibri" w:ascii="Calibri" w:hAnsi="Calibri"/>
        </w:rPr>
        <w:tab/>
        <w:t xml:space="preserve">Number two … I didn’t get very far at school; I gave up in my third year in primary school. I chucked it because everyone says education’s not worth an old grandmother’s fart any more. (In Black Nigger African Native talk, when a thing isn’t worth much we say it’s not worth an old grandmother’s fart, on account of how a fart from a fucked-up old granny doesn’t hardly make any noise and it doesn’t even smell really bad.) Education isn’t worth a grandmother’s fart any more, because nowadays even if you get a degree you’ve got no hope of becoming a nurse or a teacher in some fucked-up French-speaking banana republic. (‘Banana republic means it looks democratic, but really it’s all corruption and vested interests.) But going to primary school for three years doesn’t make you all autonomous and incredible. You know a bit, but not enough; you end up being what Black Nigger African Natives call grilled on both sides. You’re not an indigenous savage any more like the rest of the Black Nigger African Natives ‘cos you can understand the civilised blacks and the </w:t>
      </w:r>
      <w:r>
        <w:rPr>
          <w:rFonts w:cs="Calibri" w:ascii="Calibri" w:hAnsi="Calibri"/>
          <w:i/>
        </w:rPr>
        <w:t>toubabs</w:t>
      </w:r>
      <w:r>
        <w:rPr>
          <w:rFonts w:cs="Calibri" w:ascii="Calibri" w:hAnsi="Calibri"/>
        </w:rPr>
        <w:t xml:space="preserve"> (a </w:t>
      </w:r>
      <w:r>
        <w:rPr>
          <w:rFonts w:cs="Calibri" w:ascii="Calibri" w:hAnsi="Calibri"/>
          <w:i/>
        </w:rPr>
        <w:t>toubab</w:t>
      </w:r>
      <w:r>
        <w:rPr>
          <w:rFonts w:cs="Calibri" w:ascii="Calibri" w:hAnsi="Calibri"/>
        </w:rPr>
        <w:t xml:space="preserve"> is a white person) and work out what they’re saying, except maybe English people and the American Blacks in Liberia, but you still don’t know how to do geography or grammar or conjugation or long division or comprehension so you’ll never get the easy money working as a civil servant in some fucked-up, crooked republic like Guinea, Côte d’Ivoire, etc., etc.</w:t>
      </w:r>
    </w:p>
    <w:p>
      <w:pPr>
        <w:pStyle w:val="Normal"/>
        <w:jc w:val="both"/>
        <w:rPr/>
      </w:pPr>
      <w:r>
        <w:rPr>
          <w:rFonts w:cs="Calibri" w:ascii="Calibri" w:hAnsi="Calibri"/>
        </w:rPr>
        <w:tab/>
        <w:t xml:space="preserve">Number three … I’m disrespectful, I’m rude as a goat’s beard and I swear like a bastard. I don’t swear like the civilised Black Nigger African Natives in their nice suits, I don’t say fuck! shit! bitch! I use Malinké swear words like </w:t>
      </w:r>
      <w:r>
        <w:rPr>
          <w:rFonts w:cs="Calibri" w:ascii="Calibri" w:hAnsi="Calibri"/>
          <w:i/>
        </w:rPr>
        <w:t>faforo</w:t>
      </w:r>
      <w:r>
        <w:rPr>
          <w:rFonts w:cs="Calibri" w:ascii="Calibri" w:hAnsi="Calibri"/>
        </w:rPr>
        <w:t xml:space="preserve">! (my father’s cock – or your father’s or somebody’s father’s), </w:t>
      </w:r>
      <w:r>
        <w:rPr>
          <w:rFonts w:cs="Calibri" w:ascii="Calibri" w:hAnsi="Calibri"/>
          <w:i/>
        </w:rPr>
        <w:t>gnamokodé</w:t>
      </w:r>
      <w:r>
        <w:rPr>
          <w:rFonts w:cs="Calibri" w:ascii="Calibri" w:hAnsi="Calibri"/>
        </w:rPr>
        <w:t xml:space="preserve">! (bastard), </w:t>
      </w:r>
      <w:r>
        <w:rPr>
          <w:rFonts w:cs="Calibri" w:ascii="Calibri" w:hAnsi="Calibri"/>
          <w:i/>
        </w:rPr>
        <w:t>walahé</w:t>
      </w:r>
      <w:r>
        <w:rPr>
          <w:rFonts w:cs="Calibri" w:ascii="Calibri" w:hAnsi="Calibri"/>
        </w:rPr>
        <w:t>! (I swear by Allah). Malinké is the name of the tribe I belong to. They’re Black Nigger African Savages and there’s a lot of us in the north of Côte d’Ivoire and in Guinea, and there’s even Malinkés in other corrupt fucked-up banana republics like Gambia, Sierra Leone and up in Senegal.</w:t>
      </w:r>
    </w:p>
    <w:p>
      <w:pPr>
        <w:pStyle w:val="Normal"/>
        <w:jc w:val="both"/>
        <w:rPr>
          <w:rFonts w:ascii="Calibri" w:hAnsi="Calibri" w:cs="Calibri"/>
        </w:rPr>
      </w:pPr>
      <w:r>
        <w:rPr>
          <w:rFonts w:cs="Calibri" w:ascii="Calibri" w:hAnsi="Calibri"/>
        </w:rPr>
        <w:tab/>
        <w:t>Number four … I suppose I should apologise for talking right at you like this, on account of how I’m only a kid. I’m maybe ten, maybe twelve (two years ago, grandmother said I was eight, maman said I was ten) and I talk too much. Polite kids are supposed to listen, they don’t sit under that talking-tree and they don’t chatter like a mynah bird in a fig tree. Talking is for old men with big white beards. There’s a proverb that says, ‘For as long as there’s a head on your shoulders, you don’t put your headdress on your knee.’ That’s village customs for you. But I don’t give two fucks about village customs any more, ‘cos I’ve been in Liberia and killed lots of guys with an AK-47 (we called it a ‘kalash’) and got fucked-up on kanif and lots of hard drugs.</w:t>
      </w:r>
    </w:p>
    <w:p>
      <w:pPr>
        <w:pStyle w:val="Normal"/>
        <w:jc w:val="both"/>
        <w:rPr/>
      </w:pPr>
      <w:r>
        <w:rPr>
          <w:rFonts w:cs="Calibri" w:ascii="Calibri" w:hAnsi="Calibri"/>
        </w:rPr>
        <w:tab/>
        <w:t xml:space="preserve">Number five … To make sure I tell you the life story of my fucked-up life in proper French, I’ve got four different dictionaries so I don’t get confused with big words. First off, I’ve got the </w:t>
      </w:r>
      <w:r>
        <w:rPr>
          <w:rFonts w:cs="Calibri" w:ascii="Calibri" w:hAnsi="Calibri"/>
          <w:i/>
        </w:rPr>
        <w:t>Larousse</w:t>
      </w:r>
      <w:r>
        <w:rPr>
          <w:rFonts w:cs="Calibri" w:ascii="Calibri" w:hAnsi="Calibri"/>
        </w:rPr>
        <w:t xml:space="preserve"> and the </w:t>
      </w:r>
      <w:r>
        <w:rPr>
          <w:rFonts w:cs="Calibri" w:ascii="Calibri" w:hAnsi="Calibri"/>
          <w:i/>
        </w:rPr>
        <w:t>Petit Robert</w:t>
      </w:r>
      <w:r>
        <w:rPr>
          <w:rFonts w:cs="Calibri" w:ascii="Calibri" w:hAnsi="Calibri"/>
        </w:rPr>
        <w:t xml:space="preserve">, then, second off, I’ve got the </w:t>
      </w:r>
      <w:r>
        <w:rPr>
          <w:rFonts w:cs="Calibri" w:ascii="Calibri" w:hAnsi="Calibri"/>
          <w:i/>
        </w:rPr>
        <w:t>Glossary of French Lexical Particularities in Black Africa</w:t>
      </w:r>
      <w:r>
        <w:rPr>
          <w:rFonts w:cs="Calibri" w:ascii="Calibri" w:hAnsi="Calibri"/>
        </w:rPr>
        <w:t xml:space="preserve">, and, third off, I’ve got the </w:t>
      </w:r>
      <w:r>
        <w:rPr>
          <w:rFonts w:cs="Calibri" w:ascii="Calibri" w:hAnsi="Calibri"/>
          <w:i/>
        </w:rPr>
        <w:t>Harrap’s.</w:t>
      </w:r>
      <w:r>
        <w:rPr>
          <w:rFonts w:cs="Calibri" w:ascii="Calibri" w:hAnsi="Calibri"/>
        </w:rPr>
        <w:t xml:space="preserve"> The dictionaries are for looking up big words and checking big words and particularly for explaining big words. I need to be able to explain stuff because I want all sorts of different people to read my bullshit: colonial </w:t>
      </w:r>
      <w:r>
        <w:rPr>
          <w:rFonts w:cs="Calibri" w:ascii="Calibri" w:hAnsi="Calibri"/>
          <w:i/>
        </w:rPr>
        <w:t>toubabs</w:t>
      </w:r>
      <w:r>
        <w:rPr>
          <w:rFonts w:cs="Calibri" w:ascii="Calibri" w:hAnsi="Calibri"/>
        </w:rPr>
        <w:t xml:space="preserve">, Black Nigger African Natives and anyone that can understand French. The </w:t>
      </w:r>
      <w:r>
        <w:rPr>
          <w:rFonts w:cs="Calibri" w:ascii="Calibri" w:hAnsi="Calibri"/>
          <w:i/>
        </w:rPr>
        <w:t>Larousse</w:t>
      </w:r>
      <w:r>
        <w:rPr>
          <w:rFonts w:cs="Calibri" w:ascii="Calibri" w:hAnsi="Calibri"/>
        </w:rPr>
        <w:t xml:space="preserve"> and the </w:t>
      </w:r>
      <w:r>
        <w:rPr>
          <w:rFonts w:cs="Calibri" w:ascii="Calibri" w:hAnsi="Calibri"/>
          <w:i/>
        </w:rPr>
        <w:t>Petit Robert</w:t>
      </w:r>
      <w:r>
        <w:rPr>
          <w:rFonts w:cs="Calibri" w:ascii="Calibri" w:hAnsi="Calibri"/>
        </w:rPr>
        <w:t xml:space="preserve"> are for looking up and checking and explaining French words so I can explain them to Black Nigger African natives. </w:t>
      </w:r>
      <w:r>
        <w:rPr>
          <w:rFonts w:cs="Calibri" w:ascii="Calibri" w:hAnsi="Calibri"/>
          <w:i/>
        </w:rPr>
        <w:t>The Glossary of French Lexical Particularities in Black Africa</w:t>
      </w:r>
      <w:r>
        <w:rPr>
          <w:rFonts w:cs="Calibri" w:ascii="Calibri" w:hAnsi="Calibri"/>
        </w:rPr>
        <w:t xml:space="preserve"> is for explaining African words to the French </w:t>
      </w:r>
      <w:r>
        <w:rPr>
          <w:rFonts w:cs="Calibri" w:ascii="Calibri" w:hAnsi="Calibri"/>
          <w:i/>
        </w:rPr>
        <w:t>toubabs</w:t>
      </w:r>
      <w:r>
        <w:rPr>
          <w:rFonts w:cs="Calibri" w:ascii="Calibri" w:hAnsi="Calibri"/>
        </w:rPr>
        <w:t xml:space="preserve"> from France. The </w:t>
      </w:r>
      <w:r>
        <w:rPr>
          <w:rFonts w:cs="Calibri" w:ascii="Calibri" w:hAnsi="Calibri"/>
          <w:i/>
        </w:rPr>
        <w:t>Harrap’s</w:t>
      </w:r>
      <w:r>
        <w:rPr>
          <w:rFonts w:cs="Calibri" w:ascii="Calibri" w:hAnsi="Calibri"/>
        </w:rPr>
        <w:t xml:space="preserve"> is for explaining pidgin words to French people who don’t know shit about pidgin.</w:t>
      </w:r>
    </w:p>
    <w:p>
      <w:pPr>
        <w:pStyle w:val="Normal"/>
        <w:jc w:val="both"/>
        <w:rPr>
          <w:rFonts w:ascii="Calibri" w:hAnsi="Calibri" w:cs="Calibri"/>
        </w:rPr>
      </w:pPr>
      <w:r>
        <w:rPr>
          <w:rFonts w:cs="Calibri" w:ascii="Calibri" w:hAnsi="Calibri"/>
        </w:rPr>
        <w:tab/>
        <w:t xml:space="preserve">How did I get the dictionaries? That’s a long story that I don’t feel like going into right now. Because I haven’t got time ‘cos I don’t want to get tied up in bullshit. That’s why. </w:t>
      </w:r>
      <w:r>
        <w:rPr>
          <w:rFonts w:cs="Calibri" w:ascii="Calibri" w:hAnsi="Calibri"/>
          <w:i/>
        </w:rPr>
        <w:t>Faforo!</w:t>
      </w:r>
    </w:p>
    <w:p>
      <w:pPr>
        <w:pStyle w:val="Normal"/>
        <w:jc w:val="both"/>
        <w:rPr>
          <w:rFonts w:ascii="Calibri" w:hAnsi="Calibri" w:cs="Calibri"/>
        </w:rPr>
      </w:pPr>
      <w:r>
        <w:rPr>
          <w:rFonts w:cs="Calibri" w:ascii="Calibri" w:hAnsi="Calibri"/>
        </w:rPr>
        <w:tab/>
        <w:t>Number six … Don’t go thinking that I’m some cute kid, ‘cos I’m not. I’m cursed because I did bad things to my maman. According to Black Nigger African Native customs, if your mother is angry with you and she dies with all that anger in her heart, then she curses you and you’re cursed. And afterwards nothing ever goes right for you or anyone who knows you.</w:t>
      </w:r>
    </w:p>
    <w:p>
      <w:pPr>
        <w:pStyle w:val="Normal"/>
        <w:jc w:val="both"/>
        <w:rPr>
          <w:rFonts w:ascii="Calibri" w:hAnsi="Calibri" w:cs="Calibri"/>
        </w:rPr>
      </w:pPr>
      <w:r>
        <w:rPr>
          <w:rFonts w:cs="Calibri" w:ascii="Calibri" w:hAnsi="Calibri"/>
        </w:rPr>
        <w:tab/>
        <w:t xml:space="preserve">I’m not some cute kid on account of how I’m hunted by the </w:t>
      </w:r>
      <w:r>
        <w:rPr>
          <w:rFonts w:cs="Calibri" w:ascii="Calibri" w:hAnsi="Calibri"/>
          <w:i/>
        </w:rPr>
        <w:t>gnamas</w:t>
      </w:r>
      <w:r>
        <w:rPr>
          <w:rFonts w:cs="Calibri" w:ascii="Calibri" w:hAnsi="Calibri"/>
        </w:rPr>
        <w:t xml:space="preserve"> of lots of people. (</w:t>
      </w:r>
      <w:r>
        <w:rPr>
          <w:rFonts w:cs="Calibri" w:ascii="Calibri" w:hAnsi="Calibri"/>
          <w:i/>
        </w:rPr>
        <w:t>Gnamas</w:t>
      </w:r>
      <w:r>
        <w:rPr>
          <w:rFonts w:cs="Calibri" w:ascii="Calibri" w:hAnsi="Calibri"/>
        </w:rPr>
        <w:t xml:space="preserve"> is a complicated Black Nigger African Native word that I need to explain so French people can understand. According to the </w:t>
      </w:r>
      <w:r>
        <w:rPr>
          <w:rFonts w:cs="Calibri" w:ascii="Calibri" w:hAnsi="Calibri"/>
          <w:i/>
        </w:rPr>
        <w:t>Glossary</w:t>
      </w:r>
      <w:r>
        <w:rPr>
          <w:rFonts w:cs="Calibri" w:ascii="Calibri" w:hAnsi="Calibri"/>
        </w:rPr>
        <w:t xml:space="preserve">, a </w:t>
      </w:r>
      <w:r>
        <w:rPr>
          <w:rFonts w:cs="Calibri" w:ascii="Calibri" w:hAnsi="Calibri"/>
          <w:i/>
        </w:rPr>
        <w:t>gnama</w:t>
      </w:r>
      <w:r>
        <w:rPr>
          <w:rFonts w:cs="Calibri" w:ascii="Calibri" w:hAnsi="Calibri"/>
        </w:rPr>
        <w:t xml:space="preserve"> is the shadow of a person that remains after death. The shadow becomes an immanent malevolent force which stalks anyone who has killed an innocent victim.) And I killed lots of innocent victims over in Liberia and Sierra Leone where I was a child doing tribal warfare, and where I got fucked-up on lots of hard drugs. The </w:t>
      </w:r>
      <w:r>
        <w:rPr>
          <w:rFonts w:cs="Calibri" w:ascii="Calibri" w:hAnsi="Calibri"/>
          <w:i/>
        </w:rPr>
        <w:t>gnamas</w:t>
      </w:r>
      <w:r>
        <w:rPr>
          <w:rFonts w:cs="Calibri" w:ascii="Calibri" w:hAnsi="Calibri"/>
        </w:rPr>
        <w:t xml:space="preserve"> of the innocent people I killed are stalking me, so my whole life and everything round me is fucked. </w:t>
      </w:r>
      <w:r>
        <w:rPr>
          <w:rFonts w:cs="Calibri" w:ascii="Calibri" w:hAnsi="Calibri"/>
          <w:i/>
        </w:rPr>
        <w:t>Gnamokodé!</w:t>
      </w:r>
    </w:p>
    <w:p>
      <w:pPr>
        <w:pStyle w:val="Normal"/>
        <w:jc w:val="both"/>
        <w:rPr/>
      </w:pPr>
      <w:r>
        <w:rPr>
          <w:rFonts w:cs="Calibri" w:ascii="Calibri" w:hAnsi="Calibri"/>
        </w:rPr>
        <w:tab/>
        <w:t xml:space="preserve">So that’s me – six points, no more no less, with my cheeky foul-mouthed attitude thrown in for good treasure. (Actually, you don’t say ‘for good treasure’, you say ‘for good measure’. I need to explain ‘for good measure’ for Black Nigger African Natives who don’t know nothing about anything. According to </w:t>
      </w:r>
      <w:r>
        <w:rPr>
          <w:rFonts w:cs="Calibri" w:ascii="Calibri" w:hAnsi="Calibri"/>
          <w:i/>
        </w:rPr>
        <w:t>Larousse</w:t>
      </w:r>
      <w:r>
        <w:rPr>
          <w:rFonts w:cs="Calibri" w:ascii="Calibri" w:hAnsi="Calibri"/>
        </w:rPr>
        <w:t>, it means extra, on top of everything else.)</w:t>
      </w:r>
    </w:p>
    <w:p>
      <w:pPr>
        <w:pStyle w:val="Normal"/>
        <w:jc w:val="both"/>
        <w:rPr>
          <w:rFonts w:ascii="Calibri" w:hAnsi="Calibri" w:cs="Calibri"/>
        </w:rPr>
      </w:pPr>
      <w:r>
        <w:rPr>
          <w:rFonts w:cs="Calibri" w:ascii="Calibri" w:hAnsi="Calibri"/>
        </w:rPr>
        <w:tab/>
        <w:t>So that’s me, and it’s not an edifying spectacle. Anyway, now that I’ve introduced myself, I’m really, truly going to tell you the life story of my cursed, fucked-up life.</w:t>
      </w:r>
    </w:p>
    <w:p>
      <w:pPr>
        <w:pStyle w:val="Normal"/>
        <w:jc w:val="both"/>
        <w:rPr/>
      </w:pPr>
      <w:r>
        <w:rPr>
          <w:rFonts w:cs="Calibri" w:ascii="Calibri" w:hAnsi="Calibri"/>
        </w:rPr>
        <w:tab/>
        <w:t xml:space="preserve">Sit down and listen. And write everything down. </w:t>
      </w:r>
      <w:r>
        <w:rPr>
          <w:rFonts w:cs="Calibri" w:ascii="Calibri" w:hAnsi="Calibri"/>
          <w:i/>
        </w:rPr>
        <w:t>Allah is not obliged to be fair about everything he does</w:t>
      </w:r>
      <w:r>
        <w:rPr>
          <w:rFonts w:cs="Calibri" w:ascii="Calibri" w:hAnsi="Calibri"/>
        </w:rPr>
        <w:t xml:space="preserve">. </w:t>
      </w:r>
      <w:r>
        <w:rPr>
          <w:rFonts w:cs="Calibri" w:ascii="Calibri" w:hAnsi="Calibri"/>
          <w:i/>
        </w:rPr>
        <w:t>Faforo!</w:t>
      </w:r>
      <w:r>
        <w:rPr>
          <w:rFonts w:cs="Calibri" w:ascii="Calibri" w:hAnsi="Calibri"/>
        </w:rPr>
        <w:t xml:space="preserve">   (2007: 1-5)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Fonts w:cs="Calibri" w:ascii="Calibri" w:hAnsi="Calibri"/>
        </w:rPr>
        <w:t>Ahmadou Kourouma captures the language of a ten-year-old child soldier in this novel,  documenting the boy’s journey from his native Ivory Coast to war-torn Liberia in search of his aunt. On his way, the boy is seized by rebels, given a Kalashnikov, some food and illegal drugs and conscripted into the military. The boy is hardened by the horrors of war as can be seen in his coarse and crude use of language. Although the boy brazenly describes his language as “petit nègre”, a derogatory term used by colonists to describe the poor French spoken by natives, Kourouma composes in a language that is much more than mere broken French by weaving together a polylingual blend of petit nègre, Malinké words, pidgin English, and popular French in West Africa. Kourouma shows a heightened sense of the use of language for anti-institutional engagement, political satire, caustic humour, as well as the exploitation of oral tradition for literary aesthetic and affect. Contractions such as “p’tit” and “C’é” are used to emulate speech in “petit nègre”, popular language (“Je suis black…”), repetition or redundant expression, and a disregard for language level abound in the novel. When Birahima says “Mon école n’est pas arrivée loin,” the narrator is informing the reader in approximate French that he is a school dropout and a semi-literate who, at 10 years old has been busy fighting in a bloody and senseless civil war. He therefore needs dictionaries to make himself clear in approximate French for that matter. The boy’s predilection for using dictionaries is Kourouma’s strategy for clarifying words, expressions, proverbs and other culture-specific locutions that may not be easily understood by the non-Malinké reader.</w:t>
      </w:r>
      <w:r>
        <w:rPr>
          <w:rStyle w:val="FootnoteCharacters"/>
          <w:rStyle w:val="FootnoteAnchor"/>
          <w:rFonts w:cs="Calibri" w:ascii="Calibri" w:hAnsi="Calibri"/>
        </w:rPr>
        <w:footnoteReference w:id="2"/>
      </w:r>
      <w:r>
        <w:rPr>
          <w:rFonts w:cs="Calibri" w:ascii="Calibri" w:hAnsi="Calibri"/>
        </w:rPr>
        <w:t xml:space="preserve"> It is also meant to justify the availability of big words or concepts in French to the child soldier who, by all accounts, is virtually illiterate in the colonial language and culture. Kourouma therefore engages in a form of intext translation (Bandia 2008) of opaque language for the benefit of the reader, but also as a pretext for expressing crude or vulgar language for humoristic effect.  The juxtaposition of descriptors such as “nègres noirs africains indigènes” (native Africans) versus “nègres noirs indigènes bien cravatés (supposedly more civilized), Américains noirs du Liberia (Liberians of freed slaves heritage), and “toubabs” (white people) is meant to convey, through the naïve outlook of a child combatant, the various groups that are key players in the conflict. It is generally known that the political strife in Liberia and Sierra Leone has been exacerbated by the discord between native Africans and the descendants of emancipated slaves. Birahima hastily warns the reader not to be fooled by his youth by stating “suis pas chic et mignon” (“I’m not some cute kid”) because he has done some terrible things like killing a lot of innocent people and being disrespectful towards his mother. He does not care for village customs or tradition either, because he has been to Liberia where all the killing took place. Kourouma presents this unsympathetic side of a child soldier in a kind of self-deprecating humour. Seizing on the protagonist’s child-like naïveté, the author engages in wordplays or puns for comic effect by opposing “en plume”, which is incorrect usage, to “en prime” which according to the Larousse dictionary means “in addition to…”. This is Kourouma’s own creation, which is quite well rendered in translation by a comparable wordplay “for good treasure” versus “for good measure”. In the translation meaning is trumped by the desired comic effect. The artistic exploitation of oral tradition is a hallmark of contemporary postcolonial literature. The mere translation of indigenous oral narratives such as proverbs, sayings, as well as folklore and belief systems makes for peculiar prose and poetry in the global literary language and enhances the mystic and humour of the novel. Coming out of the mouth of a ten-year-old child soldier, seasoned and transformed prematurely into an adult by the harsh experience of war, the normally sage and wise statements drawn from age-old customs and tradition, are mobilized mainly for humour. Sayings such as “l’école ne vaut plus rien, même pas le pet d’une vieille grand-mère” (“education’s not worth an old grandmother’s fart any more”), “suis insolent, incorrect comme barbe d’un bouc” (“I’m disrespectful, I’m rude as a goat’s beard”), and “le genou ne porte jamais le chapeau quand la tête est sur le cou” (“For as long as there’s a head on your shoulders, you don’t put your headdress on your knee”), play on the image of the child soldier as a premature adult (for only elders can adorn their speech with  sayings and proverbs) and enhance humour. The child soldier also has a penchant for crude and vulgar language meant to burnish his tough image and augment the implied political satire. This is true of words and expressions such as “des républiques bananières corrompues et foutues” (“corrupt fucked-up banana republics”), “la grand-mère foutue et malingre” (“a fucked-up old granny”), “ma vie de merde, de bordel de vie” (“my fucked-up life”), and “ma vie de merde de damné” (“my cursed, fucked-up life”). Many indigenous words and expressions are also used perhaps for a lack of adequate equivalents, but obviously to enhance local colour and ensure the levelling of languages in this context of linguistic hybridity in which languages coexist without regard for hierarchy. Kourouma’s intext translations of the indigenous words and expressions are deliberate in highlighting the implied humour or satirical effect. Swear words and expressions such as “Faforo! signifie sexe de mon père ou du père ou de ton père” (“</w:t>
      </w:r>
      <w:r>
        <w:rPr>
          <w:rFonts w:cs="Calibri" w:ascii="Calibri" w:hAnsi="Calibri"/>
          <w:i/>
        </w:rPr>
        <w:t>faforo</w:t>
      </w:r>
      <w:r>
        <w:rPr>
          <w:rFonts w:cs="Calibri" w:ascii="Calibri" w:hAnsi="Calibri"/>
        </w:rPr>
        <w:t>! (my father’s cock – or your father’s or somebody’s father’s”)), “Gnamokodé! signifie bâtard ou bâtardise” (“</w:t>
      </w:r>
      <w:r>
        <w:rPr>
          <w:rFonts w:cs="Calibri" w:ascii="Calibri" w:hAnsi="Calibri"/>
          <w:i/>
        </w:rPr>
        <w:t>gnamokodé</w:t>
      </w:r>
      <w:r>
        <w:rPr>
          <w:rFonts w:cs="Calibri" w:ascii="Calibri" w:hAnsi="Calibri"/>
        </w:rPr>
        <w:t>! (bastard)”, and “Walahé! signifie Au nom d’Allah” (wahalé (I swear by Allah)” are used in a refrain through the text to highlight their significance in the art of storytelling in  oral tradition. The repetition of these expressions at the end of each segment of ideas or narrative adds to the musicality, cadence or poetry of the text. Kourouma’s translations of the swear words are intended to lay bare their vulgarity and inform the reader of the poetic use of such words in oral narratives. That a child soldier who seems to have little or no respect for the moralistic and authentic values of village customs and tradition (“je m’en fous des coutumes du village” (“I don’t give two fucks about village customs”) adopts the stylistics of oral tradition to recount his story closely mirrors Kourouma’s engagement with the Malinké tradition in his writing. The vulgarity or obscenity of these swear-words confirms the insolence and toughness of the child soldier. There are other indigenous words and expression such as “gabarit” (“all sorts of”) and “gnama (“the shadow of a person that remains after death”) , which are explained through intext or interlinear translation for the benefit of the reader.</w:t>
      </w:r>
    </w:p>
    <w:p>
      <w:pPr>
        <w:pStyle w:val="Normal"/>
        <w:spacing w:lineRule="auto" w:line="480"/>
        <w:jc w:val="both"/>
        <w:rPr>
          <w:rFonts w:ascii="Calibri" w:hAnsi="Calibri" w:cs="Calibri"/>
        </w:rPr>
      </w:pPr>
      <w:r>
        <w:rPr>
          <w:rFonts w:cs="Calibri" w:ascii="Calibri" w:hAnsi="Calibri"/>
        </w:rPr>
        <w:tab/>
        <w:t>On the whole contemporary postcolonial fiction captures in writing previously untranscribed speech usually of those marginalized by a neo-colonial élite, as these are works that are attuned to issues of class, language and power. In moulding oral discourse into literary expression, the author resorts to a sort of avant-garde experimentation with language drawing from a spectacular range of literary technique resulting in a work of extraordinary power and originality. It is interesting to note how translation participates in the process both as a literary or writing technique and a medium for intercultural understanding.  The translation of such hybrid or composite texts needs to be heteroglossic, paying particular attention to language varieties and the power and class inequalities they represent, in order to capture the way they are used to deconstruct contemporary neo-colonial regimes of power.  In this context, the translator must not only deal with different language registers, but must also represent what are, in fact, different languages spoken by groups with different linguistic habit and tradition. The artistic use of puns, neologisms, orality and linguistic codification serves to appropriate language and resist cultural domination. Through such linguistic intervention and innovation writers salvage and translate the history of subaltern cultures in the postcolony.</w:t>
      </w:r>
    </w:p>
    <w:p>
      <w:pPr>
        <w:pStyle w:val="Normal"/>
        <w:spacing w:lineRule="auto" w:line="480"/>
        <w:jc w:val="both"/>
        <w:rPr>
          <w:rFonts w:ascii="Calibri" w:hAnsi="Calibri" w:eastAsia="Calibri" w:cs="Calibri"/>
        </w:rPr>
      </w:pPr>
      <w:r>
        <w:rPr>
          <w:rFonts w:eastAsia="Calibri" w:cs="Calibri" w:ascii="Calibri" w:hAnsi="Calibri"/>
        </w:rPr>
        <w:t xml:space="preserve"> </w:t>
      </w:r>
    </w:p>
    <w:p>
      <w:pPr>
        <w:pStyle w:val="Normal"/>
        <w:spacing w:lineRule="auto" w:line="480"/>
        <w:jc w:val="both"/>
        <w:rPr>
          <w:rFonts w:ascii="Calibri" w:hAnsi="Calibri" w:cs="Calibri"/>
          <w:b/>
          <w:b/>
        </w:rPr>
      </w:pPr>
      <w:r>
        <w:rPr>
          <w:rFonts w:cs="Calibri" w:ascii="Calibri" w:hAnsi="Calibri"/>
          <w:b/>
        </w:rPr>
      </w:r>
    </w:p>
    <w:p>
      <w:pPr>
        <w:pStyle w:val="Heading1"/>
        <w:rPr/>
      </w:pPr>
      <w:r>
        <w:rPr/>
        <w:t>Bibliography</w:t>
      </w:r>
    </w:p>
    <w:p>
      <w:pPr>
        <w:pStyle w:val="Bibliography"/>
        <w:rPr/>
      </w:pPr>
      <w:r>
        <w:rPr>
          <w:rFonts w:cs="Calibri" w:ascii="Calibri" w:hAnsi="Calibri"/>
          <w:lang w:val="en-US" w:eastAsia="en-US"/>
        </w:rPr>
        <w:t xml:space="preserve">Adejunmobi, Moradewun. "Translation and Postcolonial Identity: African Writing and European Languages." </w:t>
      </w:r>
      <w:r>
        <w:rPr>
          <w:rFonts w:cs="Calibri" w:ascii="Calibri" w:hAnsi="Calibri"/>
          <w:i/>
          <w:lang w:val="en-US" w:eastAsia="en-US"/>
        </w:rPr>
        <w:t>Translation and Minority. The Translator</w:t>
      </w:r>
      <w:r>
        <w:rPr>
          <w:rFonts w:cs="Calibri" w:ascii="Calibri" w:hAnsi="Calibri"/>
          <w:lang w:val="en-US" w:eastAsia="en-US"/>
        </w:rPr>
        <w:t xml:space="preserve"> 1998: 163-81.</w:t>
      </w:r>
    </w:p>
    <w:p>
      <w:pPr>
        <w:pStyle w:val="Bibliography"/>
        <w:rPr/>
      </w:pPr>
      <w:r>
        <w:rPr>
          <w:rFonts w:cs="Calibri" w:ascii="Calibri" w:hAnsi="Calibri"/>
          <w:lang w:val="en-US" w:eastAsia="en-US"/>
        </w:rPr>
        <w:t xml:space="preserve">Bandia, Paul F. </w:t>
      </w:r>
      <w:r>
        <w:rPr>
          <w:rFonts w:cs="Calibri" w:ascii="Calibri" w:hAnsi="Calibri"/>
          <w:i/>
          <w:lang w:val="en-US" w:eastAsia="en-US"/>
        </w:rPr>
        <w:t>Translation as Reparation : Writing and Translation in Postcolonial Africa</w:t>
      </w:r>
      <w:r>
        <w:rPr>
          <w:rFonts w:cs="Calibri" w:ascii="Calibri" w:hAnsi="Calibri"/>
          <w:lang w:val="en-US" w:eastAsia="en-US"/>
        </w:rPr>
        <w:t>. Manchester/Kinderhook: St. Jerome Publishing, 2008.</w:t>
      </w:r>
    </w:p>
    <w:p>
      <w:pPr>
        <w:pStyle w:val="Bibliography"/>
        <w:rPr/>
      </w:pPr>
      <w:r>
        <w:rPr>
          <w:rFonts w:cs="Calibri" w:ascii="Calibri" w:hAnsi="Calibri"/>
          <w:lang w:val="en-US" w:eastAsia="en-US"/>
        </w:rPr>
        <w:t xml:space="preserve">Bhabha, Homi. </w:t>
      </w:r>
      <w:r>
        <w:rPr>
          <w:rFonts w:cs="Calibri" w:ascii="Calibri" w:hAnsi="Calibri"/>
          <w:i/>
          <w:lang w:val="en-US" w:eastAsia="en-US"/>
        </w:rPr>
        <w:t>The Location of Culture</w:t>
      </w:r>
      <w:r>
        <w:rPr>
          <w:rFonts w:cs="Calibri" w:ascii="Calibri" w:hAnsi="Calibri"/>
          <w:u w:val="single"/>
          <w:lang w:val="en-US" w:eastAsia="en-US"/>
        </w:rPr>
        <w:t xml:space="preserve">. </w:t>
      </w:r>
      <w:r>
        <w:rPr>
          <w:rFonts w:cs="Calibri" w:ascii="Calibri" w:hAnsi="Calibri"/>
          <w:lang w:val="en-US" w:eastAsia="en-US"/>
        </w:rPr>
        <w:t xml:space="preserve">London: Routledge, 2004. </w:t>
      </w:r>
    </w:p>
    <w:p>
      <w:pPr>
        <w:pStyle w:val="Bibliography"/>
        <w:rPr/>
      </w:pPr>
      <w:r>
        <w:rPr>
          <w:rFonts w:cs="Calibri" w:ascii="Calibri" w:hAnsi="Calibri"/>
          <w:lang w:val="en-US" w:eastAsia="en-US"/>
        </w:rPr>
        <w:t xml:space="preserve">Derrida, Jacques. </w:t>
      </w:r>
      <w:r>
        <w:rPr>
          <w:rFonts w:cs="Calibri" w:ascii="Calibri" w:hAnsi="Calibri"/>
          <w:i/>
          <w:lang w:val="en-US" w:eastAsia="en-US"/>
        </w:rPr>
        <w:t>Monolingualism of the Other; or, The Prosthesis of Origin</w:t>
      </w:r>
      <w:r>
        <w:rPr>
          <w:rFonts w:cs="Calibri" w:ascii="Calibri" w:hAnsi="Calibri"/>
          <w:lang w:val="en-US" w:eastAsia="en-US"/>
        </w:rPr>
        <w:t>. Trans. Patrick Mensah. Stanford: Stanford University Press, 1998.</w:t>
      </w:r>
    </w:p>
    <w:p>
      <w:pPr>
        <w:pStyle w:val="Bibliography"/>
        <w:rPr/>
      </w:pPr>
      <w:r>
        <w:rPr>
          <w:rFonts w:cs="Calibri" w:ascii="Calibri" w:hAnsi="Calibri"/>
          <w:lang w:val="en-US" w:eastAsia="en-US"/>
        </w:rPr>
        <w:t xml:space="preserve">Fanon, Franz. </w:t>
      </w:r>
      <w:r>
        <w:rPr>
          <w:rFonts w:cs="Calibri" w:ascii="Calibri" w:hAnsi="Calibri"/>
          <w:i/>
          <w:lang w:val="en-US" w:eastAsia="en-US"/>
        </w:rPr>
        <w:t>Black Skin, White Masks</w:t>
      </w:r>
      <w:r>
        <w:rPr>
          <w:rFonts w:cs="Calibri" w:ascii="Calibri" w:hAnsi="Calibri"/>
          <w:lang w:val="en-US" w:eastAsia="en-US"/>
        </w:rPr>
        <w:t xml:space="preserve">. Trans. Charles Lam Markmann. New York: Grove Press, 1952. 1967. </w:t>
      </w:r>
    </w:p>
    <w:p>
      <w:pPr>
        <w:pStyle w:val="Bibliography"/>
        <w:rPr/>
      </w:pPr>
      <w:r>
        <w:rPr>
          <w:rFonts w:cs="Calibri" w:ascii="Calibri" w:hAnsi="Calibri"/>
          <w:lang w:val="en-US" w:eastAsia="en-US"/>
        </w:rPr>
        <w:t>—</w:t>
      </w:r>
      <w:r>
        <w:rPr>
          <w:rFonts w:cs="Calibri" w:ascii="Calibri" w:hAnsi="Calibri"/>
          <w:lang w:val="en-US" w:eastAsia="en-US"/>
        </w:rPr>
        <w:t xml:space="preserve">. </w:t>
      </w:r>
      <w:r>
        <w:rPr>
          <w:rFonts w:cs="Calibri" w:ascii="Calibri" w:hAnsi="Calibri"/>
          <w:i/>
          <w:lang w:val="en-US" w:eastAsia="en-US"/>
        </w:rPr>
        <w:t>The Wretched of the Earth</w:t>
      </w:r>
      <w:r>
        <w:rPr>
          <w:rFonts w:cs="Calibri" w:ascii="Calibri" w:hAnsi="Calibri"/>
          <w:lang w:val="en-US" w:eastAsia="en-US"/>
        </w:rPr>
        <w:t>. Trans. Constance Farrington. New York: Grove Press, 1961. 1966.</w:t>
      </w:r>
    </w:p>
    <w:p>
      <w:pPr>
        <w:pStyle w:val="Bibliography"/>
        <w:rPr/>
      </w:pPr>
      <w:r>
        <w:rPr>
          <w:rFonts w:cs="Calibri" w:ascii="Calibri" w:hAnsi="Calibri"/>
          <w:lang w:val="en-US" w:eastAsia="en-US"/>
        </w:rPr>
        <w:t xml:space="preserve">Kourouma, Ahmadou. </w:t>
      </w:r>
      <w:r>
        <w:rPr>
          <w:rFonts w:cs="Calibri" w:ascii="Calibri" w:hAnsi="Calibri"/>
          <w:i/>
          <w:lang w:val="en-US" w:eastAsia="en-US"/>
        </w:rPr>
        <w:t>Allah Is Not Obliged</w:t>
      </w:r>
      <w:r>
        <w:rPr>
          <w:rFonts w:cs="Calibri" w:ascii="Calibri" w:hAnsi="Calibri"/>
          <w:lang w:val="en-US" w:eastAsia="en-US"/>
        </w:rPr>
        <w:t>. Trans. Frank Wynne. New York: Anchor Books. , 2007.</w:t>
      </w:r>
    </w:p>
    <w:p>
      <w:pPr>
        <w:pStyle w:val="Bibliography"/>
        <w:rPr/>
      </w:pPr>
      <w:r>
        <w:rPr>
          <w:rFonts w:cs="Calibri" w:ascii="Calibri" w:hAnsi="Calibri"/>
          <w:lang w:val="en-US" w:eastAsia="en-US"/>
        </w:rPr>
        <w:t>—</w:t>
      </w:r>
      <w:r>
        <w:rPr>
          <w:rFonts w:cs="Calibri" w:ascii="Calibri" w:hAnsi="Calibri"/>
          <w:lang w:val="en-US" w:eastAsia="en-US"/>
        </w:rPr>
        <w:t xml:space="preserve">. </w:t>
      </w:r>
      <w:r>
        <w:rPr>
          <w:rFonts w:cs="Calibri" w:ascii="Calibri" w:hAnsi="Calibri"/>
          <w:i/>
          <w:lang w:val="en-US" w:eastAsia="en-US"/>
        </w:rPr>
        <w:t>Allah n’est pas obligé</w:t>
      </w:r>
      <w:r>
        <w:rPr>
          <w:rFonts w:cs="Calibri" w:ascii="Calibri" w:hAnsi="Calibri"/>
          <w:lang w:val="en-US" w:eastAsia="en-US"/>
        </w:rPr>
        <w:t>. Paris: Éditions du Seuil, 2000.</w:t>
      </w:r>
    </w:p>
    <w:p>
      <w:pPr>
        <w:pStyle w:val="Bibliography"/>
        <w:rPr/>
      </w:pPr>
      <w:r>
        <w:rPr>
          <w:rFonts w:cs="Calibri" w:ascii="Calibri" w:hAnsi="Calibri"/>
          <w:lang w:val="en-US" w:eastAsia="en-US"/>
        </w:rPr>
        <w:t xml:space="preserve">Lecercle, Jean-Jacques. </w:t>
      </w:r>
      <w:r>
        <w:rPr>
          <w:rFonts w:cs="Calibri" w:ascii="Calibri" w:hAnsi="Calibri"/>
          <w:i/>
          <w:lang w:val="en-US" w:eastAsia="en-US"/>
        </w:rPr>
        <w:t>The Violence of Language</w:t>
      </w:r>
      <w:r>
        <w:rPr>
          <w:rFonts w:cs="Calibri" w:ascii="Calibri" w:hAnsi="Calibri"/>
          <w:lang w:val="en-US" w:eastAsia="en-US"/>
        </w:rPr>
        <w:t>. London and New York: Routledge, 1990.</w:t>
      </w:r>
    </w:p>
    <w:p>
      <w:pPr>
        <w:pStyle w:val="Bibliography"/>
        <w:rPr/>
      </w:pPr>
      <w:r>
        <w:rPr>
          <w:rFonts w:cs="Calibri" w:ascii="Calibri" w:hAnsi="Calibri"/>
          <w:lang w:val="en-US" w:eastAsia="en-US"/>
        </w:rPr>
        <w:t xml:space="preserve">Mbembe, Achille. </w:t>
      </w:r>
      <w:r>
        <w:rPr>
          <w:rFonts w:cs="Calibri" w:ascii="Calibri" w:hAnsi="Calibri"/>
          <w:i/>
          <w:lang w:val="en-US" w:eastAsia="en-US"/>
        </w:rPr>
        <w:t>On the Postcolony</w:t>
      </w:r>
      <w:r>
        <w:rPr>
          <w:rFonts w:cs="Calibri" w:ascii="Calibri" w:hAnsi="Calibri"/>
          <w:lang w:val="en-US" w:eastAsia="en-US"/>
        </w:rPr>
        <w:t>. Berkeley: University of California Press, 2001.</w:t>
      </w:r>
    </w:p>
    <w:p>
      <w:pPr>
        <w:pStyle w:val="Bibliography"/>
        <w:rPr/>
      </w:pPr>
      <w:r>
        <w:rPr>
          <w:rFonts w:cs="Calibri" w:ascii="Calibri" w:hAnsi="Calibri"/>
          <w:lang w:val="en-US" w:eastAsia="en-US"/>
        </w:rPr>
        <w:t xml:space="preserve">Mehrez, Samia. "Translation and the Postcolonial Experience: The Francophone North African Text," </w:t>
      </w:r>
      <w:r>
        <w:rPr>
          <w:rFonts w:cs="Calibri" w:ascii="Calibri" w:hAnsi="Calibri"/>
          <w:i/>
          <w:lang w:val="en-US" w:eastAsia="en-US"/>
        </w:rPr>
        <w:t>Rethinking Translation</w:t>
      </w:r>
      <w:r>
        <w:rPr>
          <w:rFonts w:cs="Calibri" w:ascii="Calibri" w:hAnsi="Calibri"/>
          <w:lang w:val="en-US" w:eastAsia="en-US"/>
        </w:rPr>
        <w:t>. Ed. Lawrence Venuti (ed.). London: Routledge, 1992. 120-38.</w:t>
      </w:r>
    </w:p>
    <w:p>
      <w:pPr>
        <w:pStyle w:val="Bibliography"/>
        <w:rPr/>
      </w:pPr>
      <w:r>
        <w:rPr>
          <w:rFonts w:cs="Calibri" w:ascii="Calibri" w:hAnsi="Calibri"/>
          <w:lang w:val="en-US" w:eastAsia="en-US"/>
        </w:rPr>
        <w:t xml:space="preserve">Venuti, Lawrence. </w:t>
      </w:r>
      <w:r>
        <w:rPr>
          <w:rFonts w:cs="Calibri" w:ascii="Calibri" w:hAnsi="Calibri"/>
          <w:i/>
          <w:lang w:val="en-US" w:eastAsia="en-US"/>
        </w:rPr>
        <w:t>The Scandals of Translation: Towards an Ethics of Difference</w:t>
      </w:r>
      <w:r>
        <w:rPr>
          <w:rFonts w:cs="Calibri" w:ascii="Calibri" w:hAnsi="Calibri"/>
          <w:lang w:val="en-US" w:eastAsia="en-US"/>
        </w:rPr>
        <w:t>. London and New York: Routledge, 1998.</w:t>
      </w:r>
    </w:p>
    <w:p>
      <w:pPr>
        <w:pStyle w:val="Bibliography"/>
        <w:rPr/>
      </w:pPr>
      <w:r>
        <w:rPr>
          <w:rFonts w:cs="Calibri" w:ascii="Calibri" w:hAnsi="Calibri"/>
          <w:lang w:val="en-US" w:eastAsia="en-US"/>
        </w:rPr>
        <w:t>—</w:t>
      </w:r>
      <w:r>
        <w:rPr>
          <w:rFonts w:cs="Calibri" w:ascii="Calibri" w:hAnsi="Calibri"/>
          <w:lang w:val="en-US" w:eastAsia="en-US"/>
        </w:rPr>
        <w:t xml:space="preserve">. </w:t>
      </w:r>
      <w:r>
        <w:rPr>
          <w:rFonts w:cs="Calibri" w:ascii="Calibri" w:hAnsi="Calibri"/>
          <w:i/>
          <w:lang w:val="en-US" w:eastAsia="en-US"/>
        </w:rPr>
        <w:t>The Translator’s Invisibility: A History of Translation</w:t>
      </w:r>
      <w:r>
        <w:rPr>
          <w:rFonts w:cs="Calibri" w:ascii="Calibri" w:hAnsi="Calibri"/>
          <w:lang w:val="en-US" w:eastAsia="en-US"/>
        </w:rPr>
        <w:t>. London and New York: Routledge, 1995.</w:t>
      </w:r>
    </w:p>
    <w:p>
      <w:pPr>
        <w:pStyle w:val="Normal"/>
        <w:rPr>
          <w:rFonts w:ascii="Calibri" w:hAnsi="Calibri" w:cs="Calibri"/>
          <w:lang w:val="en-US" w:eastAsia="en-US"/>
        </w:rPr>
      </w:pPr>
      <w:r>
        <w:rPr>
          <w:rFonts w:cs="Calibri" w:ascii="Calibri" w:hAnsi="Calibri"/>
          <w:lang w:val="en-US" w:eastAsia="en-US"/>
        </w:rPr>
      </w:r>
    </w:p>
    <w:p>
      <w:pPr>
        <w:pStyle w:val="Normal"/>
        <w:spacing w:lineRule="auto" w:line="480"/>
        <w:ind w:right="-357" w:hanging="0"/>
        <w:rPr>
          <w:rFonts w:ascii="Calibri" w:hAnsi="Calibri" w:cs="Calibri"/>
        </w:rPr>
      </w:pPr>
      <w:r>
        <w:rPr>
          <w:rFonts w:cs="Calibri" w:ascii="Calibri" w:hAnsi="Calibri"/>
        </w:rPr>
      </w:r>
    </w:p>
    <w:p>
      <w:pPr>
        <w:pStyle w:val="Normal"/>
        <w:spacing w:lineRule="auto" w:line="480"/>
        <w:jc w:val="both"/>
        <w:rPr>
          <w:rFonts w:ascii="Calibri" w:hAnsi="Calibri" w:cs="Calibri"/>
          <w:b/>
          <w:b/>
        </w:rPr>
      </w:pPr>
      <w:r>
        <w:rPr>
          <w:rFonts w:cs="Calibri" w:ascii="Calibri" w:hAnsi="Calibri"/>
          <w:b/>
        </w:rPr>
      </w:r>
    </w:p>
    <w:sectPr>
      <w:headerReference w:type="default" r:id="rId2"/>
      <w:footnotePr>
        <w:numFmt w:val="decimal"/>
      </w:footnotePr>
      <w:type w:val="nextPage"/>
      <w:pgSz w:w="12240" w:h="15840"/>
      <w:pgMar w:left="1797" w:right="1797" w:gutter="0" w:header="709" w:top="765"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arently, the author, Ahmadou Kourouma was known for having an extensive collection of dictionaries (see Jean-Michel Djian, </w:t>
      </w:r>
      <w:r>
        <w:rPr>
          <w:i/>
        </w:rPr>
        <w:t>Ahmadou Kourouma</w:t>
      </w:r>
      <w:r>
        <w:rPr/>
        <w:t xml:space="preserve">, Édition du Seuil, 2010, pp. 15-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ＭＳ ゴシック" w:cs="Calibri"/>
      <w:b/>
      <w:bCs/>
      <w:color w:val="365F91"/>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en-CA"/>
    </w:rPr>
  </w:style>
  <w:style w:type="character" w:styleId="CommentSubjectChar">
    <w:name w:val="Comment Subject Char"/>
    <w:qFormat/>
    <w:rPr>
      <w:b/>
      <w:bCs/>
      <w:sz w:val="24"/>
      <w:szCs w:val="24"/>
      <w:lang w:val="en-CA"/>
    </w:rPr>
  </w:style>
  <w:style w:type="character" w:styleId="Heading1Char">
    <w:name w:val="Heading 1 Char"/>
    <w:qFormat/>
    <w:rPr>
      <w:rFonts w:ascii="Calibri" w:hAnsi="Calibri" w:eastAsia="ＭＳ ゴシック" w:cs="Calibri"/>
      <w:b/>
      <w:bCs/>
      <w:color w:val="365F91"/>
      <w:sz w:val="28"/>
      <w:szCs w:val="2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00:00Z</dcterms:created>
  <dc:creator>rll</dc:creator>
  <dc:description/>
  <cp:keywords/>
  <dc:language>en-US</dc:language>
  <cp:lastModifiedBy>P</cp:lastModifiedBy>
  <cp:lastPrinted>2006-09-26T21:49:00Z</cp:lastPrinted>
  <dcterms:modified xsi:type="dcterms:W3CDTF">2014-01-27T02:46:00Z</dcterms:modified>
  <cp:revision>10</cp:revision>
  <dc:subject/>
  <dc:title>Hétéroglossie littéraire et traduction: Traduire la résistance dans la littérature africaine d’expression française</dc:title>
</cp:coreProperties>
</file>